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293243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sz w:val="36"/>
          <w:szCs w:val="28"/>
        </w:rPr>
        <w:t>Вакцинация – лучшая защита от гриппа!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Грипп -</w:t>
      </w:r>
      <w:r>
        <w:rPr>
          <w:sz w:val="28"/>
          <w:szCs w:val="28"/>
        </w:rPr>
        <w:t xml:space="preserve"> это воздушно-капельная инфекция. Источником инфекции служит больной гриппом человек. Возможен и контактно-бытовой путь передачи инфекции через предметы обихода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Симптомы гриппа -</w:t>
      </w:r>
      <w:r>
        <w:rPr>
          <w:sz w:val="28"/>
          <w:szCs w:val="28"/>
        </w:rPr>
        <w:t xml:space="preserve"> повышение температуры тела, озноб, головная боль и боль в мышцах, сухой надрывный кашель, боль в горле. В некоторых случаях могут быть рвота и диарея. Известно, что грипп опасен своими осложнениями: отит (воспаление среднего уха), синусит (воспаление пазух носа), пневмония (воспаление легких). При гриппозной пневмонии быстро развивается отек легких с последующей сердечной недостаточностью и осложнениями со стороны почек и нервной системы. Летальный исход наступает очень быстро. У детей наиболее частой причиной летального исхода при тяжелом гриппе является нейротоксикоз (нарушение сознания вплоть до комы с расстройством кровообращения). 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Вакцинация –</w:t>
      </w:r>
      <w:r>
        <w:rPr>
          <w:sz w:val="28"/>
          <w:szCs w:val="28"/>
        </w:rPr>
        <w:t xml:space="preserve"> это самый надежный и доступный метод профилактики гриппа.  </w:t>
      </w:r>
    </w:p>
    <w:p>
      <w:pPr>
        <w:pStyle w:val="Normal"/>
        <w:ind w:left="-113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акцинация против гриппа внесена в национальный календарь профилактических прививок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Современные противогриппозные вакцины –</w:t>
      </w:r>
      <w:r>
        <w:rPr>
          <w:sz w:val="28"/>
          <w:szCs w:val="28"/>
        </w:rPr>
        <w:t xml:space="preserve"> инактивированные (неживые), а значит, не могут вызвать саму инфекцию. Защитный эффект после прививки наступает через 10-14 дней и сохраняется до 12 месяцев. Вакцина, применяемая у детей не содержит консервантов, стабилизаторов и адьювантов и выпускается в индивидуальной шприц-дозе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 применяется у детей, начиная с 6-месячного возраста. Детям с 6 месяцев до 3-х лет вакцинация проводится двукратно в половинной дозе с интервалом 4 недели. 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ация показана: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-  лицам с высоким риском заболевания и развития осложнений в случае заболевания (люди старше 60 лет, дети младшего возраста); 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-   лицам, часто болеющим респираторными вирусными инфекциями;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ам, страдающим хроническими соматическими заболеваниями, в том числе болезнями и пороками развития сердечно-сосудистой, дыхательной и нервной систем, хроническими заболеваниями почек, сахарным диабетом, аллергическими заболеваниями; - детям, посещающим организованные коллективы (дети дошкольного, школьного возраста, студенты)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ем к вакцинации служит аллергическая реакция на куриный белок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В детской поликлинике вакцинация детей против сезонного гриппа проводится с начала сентября вакциной </w:t>
      </w:r>
      <w:r>
        <w:rPr>
          <w:b/>
          <w:bCs/>
          <w:sz w:val="28"/>
          <w:szCs w:val="28"/>
        </w:rPr>
        <w:t>УЛЬТРИКС — КВАДРИ</w:t>
      </w:r>
      <w:r>
        <w:rPr>
          <w:sz w:val="28"/>
          <w:szCs w:val="28"/>
        </w:rPr>
        <w:t>. Это первая российская четырехвалентная вакцина для профилактики гриппа, отвечающая всем рекомендациям ВОЗ по составу и количеству гемагглютинина каждого штамма вирус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прививку, защитите своего ребенка от гриппа и его ослож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в. профилактического отделения детской поликлиники ГОАУЗ МЦРБ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28:00Z</dcterms:created>
  <dc:creator>Дом</dc:creator>
  <dc:description/>
  <cp:keywords/>
  <dc:language>en-US</dc:language>
  <cp:lastModifiedBy>Admin</cp:lastModifiedBy>
  <cp:lastPrinted>2021-09-03T16:26:00Z</cp:lastPrinted>
  <dcterms:modified xsi:type="dcterms:W3CDTF">2021-09-06T14:09:00Z</dcterms:modified>
  <cp:revision>4</cp:revision>
  <dc:subject/>
  <dc:title>Вакцинация – лучшая защита от гриппа</dc:title>
</cp:coreProperties>
</file>