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цей имени В.Г. Сизова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Лицей имени В.Г. Сизова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В.А. Ермоленк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___________202_____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ФОНД </w:t>
        <w:br/>
        <w:t xml:space="preserve">ОЦЕНОЧНЫХ СРЕДСТ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Начальная школ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Предмет: математик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_________________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 от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 – измерительных средст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математи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 4 класс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tbl>
      <w:tblPr>
        <w:tblW w:w="897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51"/>
        <w:gridCol w:w="36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ируемые разделы (темы) дисциплины</w:t>
            </w:r>
            <w:r>
              <w:rPr>
                <w:lang w:val="en-US"/>
              </w:rPr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очного средства </w:t>
            </w:r>
          </w:p>
        </w:tc>
      </w:tr>
      <w:tr>
        <w:trPr>
          <w:trHeight w:val="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в пределах 20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шение текстовых  задач </w:t>
            </w:r>
          </w:p>
          <w:p>
            <w:pPr>
              <w:pStyle w:val="Normal"/>
              <w:snapToGrid w:val="false"/>
              <w:rPr/>
            </w:pPr>
            <w:r>
              <w:rPr/>
              <w:t>Геометрический материал: построение отрез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тартовая контрольная  работа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Cs/>
              </w:rPr>
              <w:t xml:space="preserve">2класс 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Числа от 1 до 100. Нумерация. Сложение и вычитание чисел от 1 до 100 Решение текстовых  зада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 за первое полугод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ласс</w:t>
            </w:r>
          </w:p>
        </w:tc>
      </w:tr>
      <w:tr>
        <w:trPr>
          <w:trHeight w:val="11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Числа от 1 до 100. Нумерация. Сложение вычитание чисел от 1 до 100. Величины. Преобразование величин. Решение текстовых  зада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тоговая </w:t>
            </w:r>
            <w:r>
              <w:rPr>
                <w:bCs/>
              </w:rPr>
              <w:t>контрольная 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ласс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личное умножение и деление в пределах 5.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Правила порядка действий. </w:t>
            </w:r>
            <w:r>
              <w:rPr/>
              <w:t xml:space="preserve">Решение текстовых  зада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артовая контрольная 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 класс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умножение и деление. . Сложение вычитание чисел от 1 до 100. Величины. Преобразование величин. Решение текстовых  задач. Периметр многоуголь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 за первое полугод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класс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множение и деление двузначного числа на однозначное. </w:t>
            </w:r>
            <w:r>
              <w:rPr>
                <w:b w:val="false"/>
              </w:rPr>
              <w:t>Письменные приёмы умножения и деления.Деление с остатком. Решение текстовых  задач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тоговая </w:t>
            </w:r>
            <w:r>
              <w:rPr>
                <w:bCs/>
              </w:rPr>
              <w:t>контрольная 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класс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а от 1 до 1000. Нумерация. Сложение вычитание чисел от 1 до 1000. Величины. Решение текстовых  задач. Решение уравн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тартовая контрольная  работа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Cs/>
              </w:rPr>
              <w:t xml:space="preserve">4 класс 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а от 1 до 1000. Нумерация.</w:t>
            </w:r>
            <w:r>
              <w:rPr>
                <w:sz w:val="22"/>
                <w:szCs w:val="22"/>
                <w:lang w:eastAsia="ar-SA"/>
              </w:rPr>
              <w:t xml:space="preserve"> Письменные приёмы умножения и деления, сложения и вычитания. Порядок действий.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текстовых  задач. Величина и её ча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 за первое полугод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исьменные приёмы умножения и деления, сложения и вычитания. Порядок действий.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-57" w:firstLine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текстовых  задач. Решение уравнений. Величины. Преобразование величин. Периметр и площадь многоуголь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тоговая </w:t>
            </w:r>
            <w:r>
              <w:rPr>
                <w:bCs/>
              </w:rPr>
              <w:t>контрольная 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 класс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Стартовая контрольная  работа  по </w:t>
      </w:r>
      <w:r>
        <w:rPr>
          <w:b/>
          <w:u w:val="single"/>
        </w:rPr>
        <w:t>математике для учащихся 2 класса</w:t>
      </w:r>
    </w:p>
    <w:p>
      <w:pPr>
        <w:pStyle w:val="Normal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дификатор элементов предметного содержания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оверяемых  в  контрольной работ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элемент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, проверяемые на контроль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и вычисл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чисел  в пределах 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днозначных и двузначных чис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величин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однозначных чис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с переходом через разря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зада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ализ и решение 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трезка заданной д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еречень требований к уровню подготовки учащихся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i/>
        </w:rPr>
        <w:t>достижение,  которого проверяется на контрольной работе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д требован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учащихся, достижение которого проверяется на контрольной рабо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цель и учебную задачу, соответствующую этапу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деленные ориентиры действий при работе с учебным материал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равнение, сопоставление, классификацию по заданному призна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анировать ход решения задачи, оценивать правильность хода решен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сть ответа на вопрос 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учебной 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 (предметны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 записывать, сравнивать, упорядочивать числа от нуля до 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 различать, записывать и сравнивать величины: длина (мет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иметр, сантиметр); переходить от одних единиц измерения к други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следующие основные единицы измерения величин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ними (метр-дециметр, дециметр-сантиметр, мет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иметр), выполнять действия с величин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стно сложение, вычитание однозначных чис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задачу, устанавливать зависимость между величинам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условием и вопросом задачи, решать задачи арифметическим способом в 1 действие, объяснять решение (отве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ять с помощью линейки, угольника построение отрезка  с заданными измерениям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ять длину отрез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пецификация стартовой контрольной  работ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учащихся 2 класса по математике</w:t>
      </w:r>
    </w:p>
    <w:p>
      <w:pPr>
        <w:pStyle w:val="Normal"/>
        <w:autoSpaceDE w:val="false"/>
        <w:rPr/>
      </w:pPr>
      <w:r>
        <w:rPr>
          <w:b/>
          <w:i/>
        </w:rPr>
        <w:t xml:space="preserve">1.Назначение контрольной работы </w:t>
      </w:r>
      <w:r>
        <w:rPr/>
        <w:t xml:space="preserve">- </w:t>
      </w:r>
      <w:r>
        <w:rPr>
          <w:sz w:val="22"/>
          <w:szCs w:val="22"/>
        </w:rPr>
        <w:t xml:space="preserve"> определение уровня усвоения учащимися базовых знаний и умений по математике за первый год об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2. Содержание контрольной работы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Арифметический диктан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Запиши число, которое стоит между 16 и 1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Запиши число, которое стоит перед числом 2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Запиши число, которое стоит после числа 1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Запиши число, в котором 1 десяток и 5 единиц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Запиши число, в котором 2 десят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Запиши число, в котором 6 единиц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Число 8 увеличить на 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Число 11 уменьшить на 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Запиши сумму чисел 10 и 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Запиши разность чисел 12 и 1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Запиши, на сколько 9 больше, чем 6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2.Реши задачу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 Оли в букете 5 кленовых листьев, а осиновых на 6 больше. Сколько осиновых листьев в букете у Оли?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3.Вычисли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 + 4 =               7 + 4 =             14 - 8 =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+ 2 =               8 + 3 =             12 – 9 =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0 – 7 =              9 + 8 =            16 – 7 =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 – 0 =               7 – 4 =              6 – 3 =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4. Сравни, вставь вместо  зв</w:t>
      </w:r>
      <w:r>
        <w:rPr>
          <w:rFonts w:cs="Tahoma" w:ascii="Tahoma" w:hAnsi="Tahoma"/>
          <w:bCs/>
          <w:sz w:val="22"/>
          <w:szCs w:val="22"/>
        </w:rPr>
        <w:t>ѐ</w:t>
      </w:r>
      <w:r>
        <w:rPr>
          <w:bCs/>
          <w:sz w:val="22"/>
          <w:szCs w:val="22"/>
        </w:rPr>
        <w:t xml:space="preserve">здочек  знаки </w:t>
      </w:r>
      <w:r>
        <w:rPr>
          <w:sz w:val="22"/>
          <w:szCs w:val="22"/>
        </w:rPr>
        <w:t>«&lt;», «&gt;», или «=»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 * 9          6 – 4 * 8                   1дм 7см *17 см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 * 10        9 + 1 * 10                 2 дм * 2см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*.Начерти два отрезка. Один длиной 6 сантиметров, другой на 2 сантиметра меньш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*.Придумай и запиши два числа, при сложении которых в результате получится 1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ариант 2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2.Реши задачу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 сада принесли 7 стаканов малины, а смородины на 4 стакана больше. Скольк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аканов смородины принесли из сада?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3.Вычисли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 - 3 =             7 + 8 =                11– 3 =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 + 5 =             2 + 9 =                14– 7 =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+ 4 =             15 - 7 =               13 – 8 =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 – 4 =               9 – 1 =               7 – 3 =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4. Сравни, вставь вместо зв</w:t>
      </w:r>
      <w:r>
        <w:rPr>
          <w:rFonts w:cs="Tahoma" w:ascii="Tahoma" w:hAnsi="Tahoma"/>
          <w:bCs/>
          <w:sz w:val="22"/>
          <w:szCs w:val="22"/>
        </w:rPr>
        <w:t>ѐ</w:t>
      </w:r>
      <w:r>
        <w:rPr>
          <w:bCs/>
          <w:sz w:val="22"/>
          <w:szCs w:val="22"/>
        </w:rPr>
        <w:t xml:space="preserve">здочек знаки </w:t>
      </w:r>
      <w:r>
        <w:rPr>
          <w:sz w:val="22"/>
          <w:szCs w:val="22"/>
        </w:rPr>
        <w:t>«&lt;», «&gt;», или «=»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 * 5        8 – 4 * 3                14 см * 1 дм 5 см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0 * 9       5 * 10 – 5             20 см * 2 дм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*. Начерти два отрезка. Один длиной 6 сантиметров, другой на 2 сантиметра больш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*. Придумай и запиши два числа, при сложении которых в результате получится 2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3. </w:t>
      </w:r>
      <w:r>
        <w:rPr>
          <w:b/>
          <w:bCs/>
          <w:i/>
        </w:rPr>
        <w:t>Характеристика структуры и содержания   работы</w:t>
      </w:r>
    </w:p>
    <w:p>
      <w:pPr>
        <w:pStyle w:val="Normal"/>
        <w:autoSpaceDE w:val="false"/>
        <w:rPr/>
      </w:pPr>
      <w:r>
        <w:rPr>
          <w:bCs/>
        </w:rPr>
        <w:t xml:space="preserve">Общее количество заданий в работе – 6 (4 задания базового уровня и 2 повышенного) </w:t>
      </w:r>
      <w:r>
        <w:rPr/>
        <w:t>В</w:t>
      </w:r>
    </w:p>
    <w:p>
      <w:pPr>
        <w:pStyle w:val="Normal"/>
        <w:autoSpaceDE w:val="false"/>
        <w:rPr/>
      </w:pPr>
      <w:r>
        <w:rPr/>
        <w:t>большинстве заданий дается описание некоторой ситуации и формулируется проблема, для разрешения которой требуется применить математические знания и умения. В работе присутствуют задания повышенной сложности, которые обозначены *  Такая структура задания обеспечивает возможность достаточно качественно и оперативно получать информацию о результатах усвоения учебного материала, отдельного вопроса или темы, выявить базовый уровень знаний по предмету.</w:t>
      </w:r>
    </w:p>
    <w:p>
      <w:pPr>
        <w:pStyle w:val="Normal"/>
        <w:autoSpaceDE w:val="false"/>
        <w:rPr/>
      </w:pPr>
      <w:r>
        <w:rPr/>
        <w:t>Задания второй части требуют самостоятельного ответа учащегося (умения сравнивать, определять последовательность собственных действий, выстраивать логические цепочки). Этот вид задания требует от ученика активной и достаточно оперативной мыслительн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Время выполнения и условия проведения контрольной работы </w:t>
      </w:r>
    </w:p>
    <w:p>
      <w:pPr>
        <w:pStyle w:val="Normal"/>
        <w:autoSpaceDE w:val="false"/>
        <w:rPr/>
      </w:pPr>
      <w:r>
        <w:rPr/>
        <w:t>Для выполнения заданий контрольной работы по математике отводится 40 минут. Для</w:t>
      </w:r>
    </w:p>
    <w:p>
      <w:pPr>
        <w:pStyle w:val="Normal"/>
        <w:autoSpaceDE w:val="false"/>
        <w:rPr/>
      </w:pPr>
      <w:r>
        <w:rPr/>
        <w:t>инструктажа учащихся отводится дополнительные 3-5 минут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5. Дополнительные материалы и оборудование не используютс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6. Система оценивания отдельных заданий и работы в целом</w:t>
      </w:r>
    </w:p>
    <w:p>
      <w:pPr>
        <w:pStyle w:val="Normal"/>
        <w:autoSpaceDE w:val="false"/>
        <w:rPr/>
      </w:pPr>
      <w:r>
        <w:rPr/>
        <w:t xml:space="preserve">За правильное выполнение каждого задания выставляются баллы. Максимальное количество баллов: 12 </w:t>
      </w:r>
    </w:p>
    <w:p>
      <w:pPr>
        <w:pStyle w:val="Normal"/>
        <w:autoSpaceDE w:val="false"/>
        <w:rPr/>
      </w:pPr>
      <w:r>
        <w:rPr/>
        <w:t>Задания (А)- 8 баллов и задания (Б)- 4 балла</w:t>
      </w:r>
    </w:p>
    <w:p>
      <w:pPr>
        <w:pStyle w:val="Normal"/>
        <w:autoSpaceDE w:val="false"/>
        <w:rPr/>
      </w:pPr>
      <w:r>
        <w:rPr/>
        <w:t xml:space="preserve">За безошибочное выполнение задания №1 (А) выставляется – 3 балла, </w:t>
      </w:r>
    </w:p>
    <w:p>
      <w:pPr>
        <w:pStyle w:val="Normal"/>
        <w:autoSpaceDE w:val="false"/>
        <w:rPr/>
      </w:pPr>
      <w:r>
        <w:rPr/>
        <w:t>за 1-2 ошибки- 2 балла,</w:t>
      </w:r>
    </w:p>
    <w:p>
      <w:pPr>
        <w:pStyle w:val="Normal"/>
        <w:autoSpaceDE w:val="false"/>
        <w:rPr/>
      </w:pPr>
      <w:r>
        <w:rPr/>
        <w:t xml:space="preserve">за 3 ошибки - 1 балл </w:t>
      </w:r>
    </w:p>
    <w:p>
      <w:pPr>
        <w:pStyle w:val="Normal"/>
        <w:autoSpaceDE w:val="false"/>
        <w:rPr/>
      </w:pPr>
      <w:r>
        <w:rPr/>
        <w:t>более 3-х ошибок – 0 баллов</w:t>
      </w:r>
    </w:p>
    <w:p>
      <w:pPr>
        <w:pStyle w:val="Normal"/>
        <w:autoSpaceDE w:val="false"/>
        <w:rPr/>
      </w:pPr>
      <w:r>
        <w:rPr/>
        <w:t>За правильное выполнение задания №2 (А) – выставляется 1 балл</w:t>
      </w:r>
    </w:p>
    <w:p>
      <w:pPr>
        <w:pStyle w:val="Normal"/>
        <w:autoSpaceDE w:val="false"/>
        <w:rPr/>
      </w:pPr>
      <w:r>
        <w:rPr/>
        <w:t xml:space="preserve">За правильное выполнение за задания под № 3(А) – 2 балла, </w:t>
      </w:r>
    </w:p>
    <w:p>
      <w:pPr>
        <w:pStyle w:val="Normal"/>
        <w:autoSpaceDE w:val="false"/>
        <w:rPr/>
      </w:pPr>
      <w:r>
        <w:rPr/>
        <w:t xml:space="preserve">1-2 ошибки- 1 балл </w:t>
      </w:r>
    </w:p>
    <w:p>
      <w:pPr>
        <w:pStyle w:val="Normal"/>
        <w:autoSpaceDE w:val="false"/>
        <w:rPr/>
      </w:pPr>
      <w:r>
        <w:rPr/>
        <w:t xml:space="preserve">более 2 ошибок- 0 баллов. </w:t>
      </w:r>
    </w:p>
    <w:p>
      <w:pPr>
        <w:pStyle w:val="Normal"/>
        <w:autoSpaceDE w:val="false"/>
        <w:rPr/>
      </w:pPr>
      <w:r>
        <w:rPr/>
        <w:t>За правильное выполнение за задания под № 4 (А) – 2 балла,</w:t>
      </w:r>
    </w:p>
    <w:p>
      <w:pPr>
        <w:pStyle w:val="Normal"/>
        <w:autoSpaceDE w:val="false"/>
        <w:rPr/>
      </w:pPr>
      <w:r>
        <w:rPr/>
        <w:t xml:space="preserve">1-2 ошибки- 1 балл </w:t>
      </w:r>
    </w:p>
    <w:p>
      <w:pPr>
        <w:pStyle w:val="Normal"/>
        <w:autoSpaceDE w:val="false"/>
        <w:rPr/>
      </w:pPr>
      <w:r>
        <w:rPr/>
        <w:t xml:space="preserve">более 2 ошибок- 0 баллов. </w:t>
      </w:r>
    </w:p>
    <w:p>
      <w:pPr>
        <w:pStyle w:val="Normal"/>
        <w:autoSpaceDE w:val="false"/>
        <w:rPr/>
      </w:pPr>
      <w:r>
        <w:rPr/>
        <w:t>За правильно выполненные задания повышенного уровня № 5,6 (Б)- ставится 2 балла. Если учащийся при выполнении 1-4 заданий набирает 6 - 8  баллов, то считается, что он достиг уровня обязательной подготовки по курсу математики на начало 2 класса. При верном выполнении 5 - 6 заданий можно констатировать, что учащийся имеет достаточно прочную базовую подготовку и достиг повышен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  <w:bCs/>
          <w:u w:val="single"/>
        </w:rPr>
        <w:t xml:space="preserve">Контрольная  работа за первое полугодие 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по </w:t>
      </w:r>
      <w:r>
        <w:rPr>
          <w:b/>
          <w:u w:val="single"/>
        </w:rPr>
        <w:t>математике для учащихся 2 класса</w:t>
      </w:r>
    </w:p>
    <w:p>
      <w:pPr>
        <w:pStyle w:val="Normal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дификатор элементов предметного содержания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оверяемых  в  контрольной работ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элемент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, проверяемые на контроль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и вычисл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чисел  в пределах 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днозначных и двузначных чис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величин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однозначных чис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с переходом через разря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зада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решение 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фигуры заданных разме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ериметра прямоуголь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еречень требований к уровню подготовки учащихся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i/>
        </w:rPr>
        <w:t>достижение,  которого проверяется на контрольной работе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д требован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учащихся, достижение которого проверяется на контрольной рабо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цель и учебную задачу, соответствующую этапу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деленные ориентиры действий при работе с учебным материал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равнение, сопоставление, классификацию по заданному призна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ход решения задачи, оценивать правильность хода решен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сть ответа на вопрос 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учебной 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 (предметны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 записывать, сравнивать, упорядочивать числа от нуля до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 различать, записывать и сравнивать величины: длина (мет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иметр, сантиметр); переходить от одних единиц измерения к други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следующие основные единицы измерения величин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ними (метр-дециметр, дециметр-сантиметр, мет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иметр), выполнять действия с величин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стно сложение, вычитание однозначных, двузначных чисе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ях, сводимых к действиям в пределах ста (в том числе с нулем и числом 1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е числового выражения (содержащего 2-3 арифмет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задачу, устанавливать зависимость между величинам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аимосвязь между условием и вопросом задачи, решать задачи арифметическим способом в 1- 2 действия, объяснять решение (отве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 помощью линейки, угольника построение геометр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 с заданными измерениями (отрезок, квадрат, прямоугольник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ериметр многоуголь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пецификация контрольной  работы за первое полугодие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учащихся 2 класса по математике</w:t>
      </w:r>
    </w:p>
    <w:p>
      <w:pPr>
        <w:pStyle w:val="Normal"/>
        <w:autoSpaceDE w:val="false"/>
        <w:rPr/>
      </w:pPr>
      <w:r>
        <w:rPr>
          <w:b/>
          <w:i/>
        </w:rPr>
        <w:t xml:space="preserve">1.Назначение контрольной работы </w:t>
      </w:r>
      <w:r>
        <w:rPr/>
        <w:t xml:space="preserve">- </w:t>
      </w:r>
      <w:r>
        <w:rPr>
          <w:sz w:val="22"/>
          <w:szCs w:val="22"/>
        </w:rPr>
        <w:t xml:space="preserve"> определение уровня усвоения учащимися базовых знаний и умений по математике за первый год об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2. Содержание контрольной работы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вариант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уме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пиши число, в котор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.7ед.=….       6ед.5д.=..      9д. =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Какое из следующих чисел меньше 20, 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14? Подчеркн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4, 15,16,17,18 ,21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Запиши числа в порядке увеличения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12, 45, 23, 11, 9, 3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родолжи закономерность, вставля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щенные числа  12,14,16,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Найди суммы разрядных слагаемы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ерк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3= 40+3     32=31+1       24=20+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еши задачу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я прочитал 23 толстые книги, а тонких –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больше, чем толстых. Сколько всего кни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л Ваня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Вычисл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– 8 =         72 + 0 =          35 – 6 =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– 24 =       29 – 8 =          67 – 30 =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1 + 20 =        46 + 7 =          60 – 6 =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– (35 – 20) =         (61 – 50) + 9 =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равни выражения и именованные числ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+ 10 … 74 + 6             12 мм….2 с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4 … 30 + 4               1 ч….57 ми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дм …2 м                     89 см…..1 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ачерти квадрат со стороной 4 см и найд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перимет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* Запиши такие знак действия и число, чтоб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 5 + 9 … … = 6 стало верн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Нуме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Запиши число, в котор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.7ед.=….    6ед.5д.=..         9д. =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Какое из следующих чисел меньше 20, 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14? Обвед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4, 15,16,17,18 ,21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Запиши числа в порядке увелич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12, 45, 23, 11, 9, 3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Продолжи закономерность, вставля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щенные числа:     12,14,16,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Найди суммы разрядных слагаемы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еркн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3= 40+3           32=31+1       24=20+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ши задачу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ани в шкатулочке 15 бантиков, а заколок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ольше, чем бантиков. Сколько бантиков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лок у Тани в шкатулочке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Вычисл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– 7 =          0 + 17 =          38 – 9 =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– 90 =       76 – 4 =           50 – 23 =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1 + 30 =       39 + 7 =           70 – 7 =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 – 30) + 5 =               80 – (23 + 7)=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равни выражения и именованные числ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+ 30 … 72 + 8             13 мм …. 3 с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9 … 50 + 9                58 мин … 1 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дм …. 3 м                     99 см …. 1 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9.Начерти прямоугольник со сторонами 3 см и 2 см и найди его перимет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* Запиши такие знак действия и числ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равенство 6 + 9 … … = 3 стало верным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3. </w:t>
      </w:r>
      <w:r>
        <w:rPr>
          <w:b/>
          <w:bCs/>
          <w:i/>
        </w:rPr>
        <w:t>Характеристика структуры и содержания   работы</w:t>
      </w:r>
    </w:p>
    <w:p>
      <w:pPr>
        <w:pStyle w:val="Normal"/>
        <w:autoSpaceDE w:val="false"/>
        <w:rPr/>
      </w:pPr>
      <w:r>
        <w:rPr>
          <w:bCs/>
        </w:rPr>
        <w:t xml:space="preserve">Общее количество заданий в работе – 10 (8 заданий базового уровня и 2 повышенного) </w:t>
      </w:r>
      <w:r>
        <w:rPr/>
        <w:t>В</w:t>
      </w:r>
    </w:p>
    <w:p>
      <w:pPr>
        <w:pStyle w:val="Normal"/>
        <w:autoSpaceDE w:val="false"/>
        <w:rPr/>
      </w:pPr>
      <w:r>
        <w:rPr/>
        <w:t xml:space="preserve">большинстве заданий дается описание некоторой ситуации и формулируется проблема, для разрешения которой требуется применить математические знания и умения. В работе присутствуют задания повышенной сложности, которые обозначены * Такая структура задания обеспечивает возможность достаточно качественно и оперативно получать информацию о результатах усвоения учебного материала, отдельного вопроса или темы, выявить базовый уровень знаний по предмету. Задания второй части требуют самостоятельного ответа учащегося (умения сравнивать, определять последовательность собственных действий, выстраивать логические цепочки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Время выполнения и условия проведения контрольной работы </w:t>
      </w:r>
    </w:p>
    <w:p>
      <w:pPr>
        <w:pStyle w:val="Normal"/>
        <w:autoSpaceDE w:val="false"/>
        <w:rPr/>
      </w:pPr>
      <w:r>
        <w:rPr/>
        <w:t>Для выполнения заданий контрольной работы по математике отводится 40 минут. Для</w:t>
      </w:r>
    </w:p>
    <w:p>
      <w:pPr>
        <w:pStyle w:val="Normal"/>
        <w:rPr/>
      </w:pPr>
      <w:r>
        <w:rPr/>
        <w:t>инструктажа учащихся отводится дополнительные 3-5 минут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5. Дополнительные материалы и оборудование не используютс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6. Система оценивания отдельных заданий и работы в цел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 правильное выполнение каждого задания выставляются баллы. Максимальное количеств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аллов:15 (Задания (А)- 13 баллов и задания (Б)-2 балла)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а безошибочное выполнение заданий № 1-5 части (А) – выставляетс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балл, при выполнении зада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а правильное выполнение задания № 6 (А) - 2 балла, (задача решена верно- 2 балла, допущена 1 вычислительная ошибка- 1 балл, задача решена неверно-0 баллов)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а правильное выполнение задания №7 (А) – выставляется 2 балла за безошибочное выполнение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 балла – допущены 1-2 ошибки и 0 баллов, если допущено более 3 ошибок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дание № 8 (А)– за безошибочное выполнение – 2 балла, 1-ошибка- 1 балл, неверно выполненное задание – 0 балл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адание № 9 (А)– за безошибочное выполнение – 2 балла, 1-ошибка- 1 балл, неверно выполненное задание – 0 баллов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 правильно выполненное задание повышенного уровня № 10 (Б)- ставится- 2 балла. Если учащийся при выполнении 1-9 заданий набирает 9-13 баллов, то считается, что он достиг уровня обязательной подготовки. При верном выполнении 10 задания можно констатировать, что учащийся имеет достаточно прочную базовую подготовку и достиг повышенного уров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 xml:space="preserve">Итоговая </w:t>
      </w:r>
      <w:r>
        <w:rPr>
          <w:b/>
          <w:bCs/>
          <w:u w:val="single"/>
        </w:rPr>
        <w:t xml:space="preserve">контрольная  работа 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по </w:t>
      </w:r>
      <w:r>
        <w:rPr>
          <w:b/>
          <w:u w:val="single"/>
        </w:rPr>
        <w:t>математике для учащихся 2 класса</w:t>
      </w:r>
    </w:p>
    <w:p>
      <w:pPr>
        <w:pStyle w:val="Normal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дификатор элементов предметного содержания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оверяемых  в  контрольной работ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элемент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, проверяемые на контроль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и вычисл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чисел  в пределах 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днозначных и двузначных чис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величин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однозначных чис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с переходом через разря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зада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решение 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фигуры заданных разме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ериметра прямоуголь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еречень требований к уровню подготовки учащихся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i/>
        </w:rPr>
        <w:t>достижение,  которого проверяется на контрольной работе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д требован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учащихся, достижение которого проверяется на контрольной рабо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цель и учебную задачу, соответствующую этапу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деленные ориентиры действий при работе с учебным материал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равнение, сопоставление, классификацию по заданному призна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ход решения задачи, оценивать правильность хода решен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сть ответа на вопрос 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учебной 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 (предметны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 записывать, сравнивать, упорядочивать числа от нуля до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 различать, записывать и сравнивать величины: длина (мет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иметр, сантиметр); переходить от одних единиц измерения к други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следующие основные единицы измерения величин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ними (метр-дециметр, дециметр-сантиметр, мет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иметр), выполнять действия с величин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стно сложение, вычитание однозначных, двузначных чисе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ях, сводимых к действиям в пределах ста (в том числе с нулем и числом 1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е числового выражения (содержащего 2-3 арифмет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задачу, устанавливать зависимость между величинам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условием и вопросом задачи, решать задачи арифметическим способом в 1- 2 действия, объяснять решение (отве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 помощью линейки, угольника построение геометр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 с заданными измерениями (отрезок, квадрат, прямоугольник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ериметр многоуголь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пецификация итоговой контрольной  работ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учащихся 2 класса по математике</w:t>
      </w:r>
    </w:p>
    <w:p>
      <w:pPr>
        <w:pStyle w:val="Normal"/>
        <w:autoSpaceDE w:val="false"/>
        <w:rPr/>
      </w:pPr>
      <w:r>
        <w:rPr>
          <w:b/>
          <w:i/>
        </w:rPr>
        <w:t xml:space="preserve">1.Назначение контрольной работы </w:t>
      </w:r>
      <w:r>
        <w:rPr/>
        <w:t xml:space="preserve">- </w:t>
      </w:r>
      <w:r>
        <w:rPr>
          <w:sz w:val="22"/>
          <w:szCs w:val="22"/>
        </w:rPr>
        <w:t xml:space="preserve"> установить соответствие подготовки обучающих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-ых классов по математике Федеральным государственным образовательным стандартам начального общего образования по математике, выявить уровень сформированности знаний, умений и способов учебной деятельности по математике, необходимых для продолжения обучения в следующем классе, мотивировать обучающихся, педагогов к организации деятельности по восполнению пробелов в уровне подготовки обучающихся 2-ых клас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2. Содержание контрольной работы</w:t>
      </w:r>
      <w:r>
        <w:rPr>
          <w:b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ши задачу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я добралась до дачи за 1 час. 10 мин о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 пешком, 20 мин ехала на автобусе, 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ое время – на электричке. Скольк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 Катя ехала на электричке?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Вычисли значения выраж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– 36 + 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+ (54 – 30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Выполни вычисления с проверко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72         –  4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26 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u w:val="single"/>
              </w:rPr>
              <w:t>39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равни и поставь знак &gt;, &lt; или =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∙ 3  6 + 6 + 6 + 6      5 дм 3 см  53 с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: 2 16 : 2                       84 мм  9 с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5 14 – 9                       6 + 8  7 + 9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Начерти ломаную, у которой длина пер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а равна 30 мм, второго – 50 мм, а дл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его звена равна разности длин второго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вого звена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ши задачу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 потратил в школьном буфете 100 р. О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л сок за 20 р., булочку за 40 р.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ку. Сколько стоила шоколадка?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Вычисли значения выраж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28 + 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 + (47 – 20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Выполни вычисления с проверко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– </w:t>
            </w:r>
            <w:r>
              <w:rPr>
                <w:sz w:val="22"/>
                <w:szCs w:val="22"/>
              </w:rPr>
              <w:t>82         +2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 xml:space="preserve">37 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u w:val="single"/>
              </w:rPr>
              <w:t>65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равни и поставь знак &gt;, &lt; или =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 ∙ 4  7 + 7 + 7 + 7          2 дм 4 см  20 с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 : 3  18 : 3                         74 мм  8 с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6 – 8  18 – 9                          3 + 9  6 + 5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Начерти ломаную, у которой длина пер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а равна 60 мм, второго – 20 мм, а дл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его звена равна сумме длин первого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го зве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3. </w:t>
      </w:r>
      <w:r>
        <w:rPr>
          <w:b/>
          <w:bCs/>
          <w:i/>
        </w:rPr>
        <w:t>Характеристика структуры и содержания   работы</w:t>
      </w:r>
    </w:p>
    <w:p>
      <w:pPr>
        <w:pStyle w:val="Normal"/>
        <w:autoSpaceDE w:val="false"/>
        <w:rPr/>
      </w:pPr>
      <w:r>
        <w:rPr/>
        <w:t>Работа направлена на оценку достижения планируемых результатов освоения содержательной линии за второй класс. Контрольная работа выполнена в двух идентичных вариантах. Общее количество заданий в работе – 5.  Контрольная работа не разделяется на части. Она включает задания из разных содержательных блоков.</w:t>
      </w:r>
    </w:p>
    <w:p>
      <w:pPr>
        <w:pStyle w:val="Normal"/>
        <w:autoSpaceDE w:val="false"/>
        <w:rPr/>
      </w:pPr>
      <w:r>
        <w:rPr/>
        <w:t>Выполнение контрольной работы по математике требует от учащихся 2-х классов применения специальных предметных и общих учебных ум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Время выполнения и условия проведения контрольной работы </w:t>
      </w:r>
    </w:p>
    <w:p>
      <w:pPr>
        <w:pStyle w:val="Normal"/>
        <w:autoSpaceDE w:val="false"/>
        <w:rPr/>
      </w:pPr>
      <w:r>
        <w:rPr/>
        <w:t>Для выполнения заданий контрольной работы по математике отводится 40 минут. Для</w:t>
      </w:r>
    </w:p>
    <w:p>
      <w:pPr>
        <w:pStyle w:val="Normal"/>
        <w:rPr/>
      </w:pPr>
      <w:r>
        <w:rPr/>
        <w:t>инструктажа учащихся отводится дополнительные 3-5 минут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5. Дополнительные материалы и оборудование не используютс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6. Система оценивания отдельных заданий и работы в целом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Нормы оценивания комбинированной работы:</w:t>
      </w:r>
    </w:p>
    <w:p>
      <w:pPr>
        <w:pStyle w:val="Normal"/>
        <w:autoSpaceDE w:val="false"/>
        <w:rPr/>
      </w:pPr>
      <w:r>
        <w:rPr>
          <w:b/>
          <w:bCs/>
        </w:rPr>
        <w:t xml:space="preserve">«5» </w:t>
      </w:r>
      <w:r>
        <w:rPr/>
        <w:t>- без ошибок</w:t>
      </w:r>
    </w:p>
    <w:p>
      <w:pPr>
        <w:pStyle w:val="Normal"/>
        <w:autoSpaceDE w:val="false"/>
        <w:rPr/>
      </w:pPr>
      <w:r>
        <w:rPr>
          <w:b/>
          <w:bCs/>
        </w:rPr>
        <w:t xml:space="preserve">«4» </w:t>
      </w:r>
      <w:r>
        <w:rPr/>
        <w:t>- 1 грубая и 1-2 негрубые ошибки, при этом грубых ошибок не должно быть в задаче.</w:t>
      </w:r>
    </w:p>
    <w:p>
      <w:pPr>
        <w:pStyle w:val="Normal"/>
        <w:autoSpaceDE w:val="false"/>
        <w:rPr/>
      </w:pPr>
      <w:r>
        <w:rPr>
          <w:b/>
          <w:bCs/>
        </w:rPr>
        <w:t xml:space="preserve">«3» </w:t>
      </w:r>
      <w:r>
        <w:rPr/>
        <w:t>- 2-3 грубые и 3-4 негрубые ошибки, при этом ход решения задачи должен быть верным.</w:t>
      </w:r>
    </w:p>
    <w:p>
      <w:pPr>
        <w:pStyle w:val="Normal"/>
        <w:autoSpaceDE w:val="false"/>
        <w:rPr/>
      </w:pPr>
      <w:r>
        <w:rPr>
          <w:b/>
          <w:bCs/>
        </w:rPr>
        <w:t xml:space="preserve">«2» </w:t>
      </w:r>
      <w:r>
        <w:rPr/>
        <w:t>- 4 и более грубые ошибк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Грубые ошибки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Вычислительные ошибки в примерах и задачах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 Ошибки на незнание порядка выполнения арифметических действий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3. Неправильное решение задачи (пропуск действия, неправильный выбор действий, лишние действия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4. Не решенная до конца задача или пример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5. Невыполненное задание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Негрубые ошибки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Нерациональный прием вычислений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 Неправильная постановка вопроса к действию при решении задач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3. Неверно сформулированный ответ задач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4. Неправильное списывание данных (чисел, знаков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5. Недоведение до конца преобразований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 грамматические ошибки, допущенные в работе, оценка по математике не снижается. За неряшливо оформленную работу, несоблюдение правил каллиграфии оценка по математике снижается на 1 балл, но</w:t>
      </w:r>
      <w:r>
        <w:rPr/>
        <w:t xml:space="preserve"> не ниже «3».</w:t>
      </w:r>
    </w:p>
    <w:p>
      <w:pPr>
        <w:pStyle w:val="Normal"/>
        <w:tabs>
          <w:tab w:val="clear" w:pos="708"/>
          <w:tab w:val="left" w:pos="115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Входная  контрольная  работа  по </w:t>
      </w:r>
      <w:r>
        <w:rPr>
          <w:b/>
          <w:u w:val="single"/>
        </w:rPr>
        <w:t>математике для учащихся 3 класса</w:t>
      </w:r>
    </w:p>
    <w:p>
      <w:pPr>
        <w:pStyle w:val="Normal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дификатор элементов предметного содержания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оверяемых  в  контрольной работе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элемент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, проверяемые на контроль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и вычисл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умножение и деление чисел от 2 до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, вычитание, умножение и деление. Названия компонентов арифметических действи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действий в выражениях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зада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ешение текстовых задач арифметическим способом в 1 – 2 действия Задачи, содержащие отношения «больше (меньше) на…», «больше (меньше) в…»</w:t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еречень требований к уровню подготовки учащихся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i/>
        </w:rPr>
        <w:t>достижение,  которого проверяется на контрольной работе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д требован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учащихся, достижение которого проверяется на контрольной рабо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цель и учебную задачу, соответствующую этапу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е в соответствии с инструкци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равнение, сопоставление, классификацию по заданному призна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ход решения задачи, оценивать правильность хода решен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сть ответа на вопрос 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учебной 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 (предметны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абличное умножение и деление чисел на 2,3,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арифметическое действие в соответствии со смыслом 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жение и вычитание с переходом через десят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рядок действий в выраж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пецификация входной контрольной  работ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учащихся 3 класса по математике</w:t>
      </w:r>
    </w:p>
    <w:p>
      <w:pPr>
        <w:pStyle w:val="Default"/>
        <w:rPr>
          <w:sz w:val="23"/>
          <w:szCs w:val="23"/>
        </w:rPr>
      </w:pPr>
      <w:r>
        <w:rPr>
          <w:b/>
          <w:i/>
        </w:rPr>
        <w:t xml:space="preserve">1.Назначение контрольной работы </w:t>
      </w:r>
      <w:r>
        <w:rPr/>
        <w:t xml:space="preserve">- </w:t>
      </w:r>
      <w:r>
        <w:rPr>
          <w:sz w:val="23"/>
          <w:szCs w:val="23"/>
        </w:rPr>
        <w:t>определение уровня сформированности обучающимися планируемых результатов (предметных) по математике за курс 2 класса. Осуществить объективную индивидуальную оценку учебных достижений за курс математики 2 класса начальной школы; определить пути ликвидации пробелов в знаниях обучающихся.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</w:rPr>
        <w:t>2.Содержание контрольной работы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0325</wp:posOffset>
                </wp:positionV>
                <wp:extent cx="3622040" cy="3771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960" cy="3772080"/>
                          <a:chOff x="0" y="0"/>
                          <a:chExt cx="362196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2196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75pt;width:285.2pt;height:297pt" coordorigin="4500,95" coordsize="5704,5940">
                <v:rect id="shape_0" stroked="f" o:allowincell="f" style="position:absolute;left:4500;top:95;width:5703;height:593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880</wp:posOffset>
            </wp:positionH>
            <wp:positionV relativeFrom="paragraph">
              <wp:posOffset>60325</wp:posOffset>
            </wp:positionV>
            <wp:extent cx="3816985" cy="4117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880</wp:posOffset>
            </wp:positionH>
            <wp:positionV relativeFrom="paragraph">
              <wp:posOffset>41910</wp:posOffset>
            </wp:positionV>
            <wp:extent cx="3546475" cy="38423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3. </w:t>
      </w:r>
      <w:r>
        <w:rPr>
          <w:b/>
          <w:bCs/>
          <w:i/>
        </w:rPr>
        <w:t>Характеристика структуры и содержания   работы</w:t>
      </w:r>
    </w:p>
    <w:p>
      <w:pPr>
        <w:pStyle w:val="Normal"/>
        <w:rPr/>
      </w:pPr>
      <w:r>
        <w:rPr/>
        <w:t>Контрольная работа состоит из 4 заданий базового уровня. Контрольная работа выполнена в двух идентичных вариантах. Задания контрольной работы составлены на материале следующих блоков содержания курса начальной школы за 2 класс: «Арифметические действия», «Работа с текстовыми задачами», «Решение числовых выражени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Время выполнения и условия проведения контрольной работы </w:t>
      </w:r>
    </w:p>
    <w:p>
      <w:pPr>
        <w:pStyle w:val="Normal"/>
        <w:autoSpaceDE w:val="false"/>
        <w:rPr/>
      </w:pPr>
      <w:r>
        <w:rPr/>
        <w:t>Для выполнения заданий контрольной работы по математике отводится 40 минут. Для</w:t>
      </w:r>
    </w:p>
    <w:p>
      <w:pPr>
        <w:pStyle w:val="Normal"/>
        <w:rPr/>
      </w:pPr>
      <w:r>
        <w:rPr/>
        <w:t>инструктажа учащихся отводится дополнительные 3-5 минут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5. Дополнительные материалы и оборудование не используются.</w:t>
      </w:r>
    </w:p>
    <w:p>
      <w:pPr>
        <w:pStyle w:val="Normal"/>
        <w:rPr/>
      </w:pPr>
      <w:r>
        <w:rPr/>
        <w:t>6. Система оценивания отдельных заданий и работы в целом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645"/>
        <w:gridCol w:w="180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итерии оцен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 правильное решение приемов умножения – 1 бал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За правильное решение приемов деления – 1 бал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 правильное действие-1 балл </w:t>
            </w:r>
          </w:p>
          <w:p>
            <w:pPr>
              <w:pStyle w:val="Normal"/>
              <w:rPr/>
            </w:pPr>
            <w:r>
              <w:rPr/>
              <w:t xml:space="preserve">За правильный подсчет-1 бал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 правильное 1 действие-1 балл </w:t>
            </w:r>
          </w:p>
          <w:p>
            <w:pPr>
              <w:pStyle w:val="Normal"/>
              <w:rPr/>
            </w:pPr>
            <w:r>
              <w:rPr/>
              <w:t xml:space="preserve">За правильно решённую задачу в 2 действия-2 бал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венство отмечено верно (любым способом)-2 балла </w:t>
            </w:r>
          </w:p>
          <w:p>
            <w:pPr>
              <w:pStyle w:val="Normal"/>
              <w:rPr/>
            </w:pPr>
            <w:r>
              <w:rPr/>
              <w:t xml:space="preserve">Исправлено неверное равенство (не отмечено верное)-1 бал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>При выставлении отметок за контрольную работу, учитывается выполнение заданий базового уровня. Если набран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4"/>
      </w:tblGrid>
      <w:tr>
        <w:trPr>
          <w:trHeight w:val="27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метка</w:t>
            </w:r>
          </w:p>
        </w:tc>
      </w:tr>
      <w:tr>
        <w:trPr>
          <w:trHeight w:val="27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00- 80 %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-7 баллов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27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79-65 %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-5 балл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4»</w:t>
            </w:r>
          </w:p>
        </w:tc>
      </w:tr>
      <w:tr>
        <w:trPr>
          <w:trHeight w:val="27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4-50%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балл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3»</w:t>
            </w:r>
          </w:p>
        </w:tc>
      </w:tr>
      <w:tr>
        <w:trPr>
          <w:trHeight w:val="28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нее 50%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нее 4 баллов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Контрольная  работа за первое полугодие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по </w:t>
      </w:r>
      <w:r>
        <w:rPr>
          <w:b/>
          <w:u w:val="single"/>
        </w:rPr>
        <w:t>математике для учащихся 3 класса</w:t>
      </w:r>
    </w:p>
    <w:p>
      <w:pPr>
        <w:pStyle w:val="Normal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дификатор элементов предметного содержания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оверяемых  в  контрольной работ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элемент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, проверяемые на контроль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и вычисл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я между единицами измерения однородных величин. Сравнение и упорядочение однородных величин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и между величинами, характеризующими процессы движения, работы, купли продажи и др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ицы массы (грамм, центнер, тонна), вместимости (литр), времени (секунда, </w:t>
            </w:r>
            <w:r>
              <w:rPr/>
              <w:t xml:space="preserve">минута, час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, вычитание, умножение и деление. Названия компонентов арифметических действи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действий в выражениях </w:t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5"/>
              <w:gridCol w:w="3826"/>
            </w:tblGrid>
            <w:tr>
              <w:trPr>
                <w:trHeight w:val="378" w:hRule="atLeast"/>
              </w:trPr>
              <w:tc>
                <w:tcPr>
                  <w:tcW w:w="7651" w:type="dxa"/>
                  <w:gridSpan w:val="2"/>
                  <w:tcBorders/>
                </w:tcPr>
                <w:p>
                  <w:pPr>
                    <w:pStyle w:val="Default"/>
                    <w:ind w:left="-3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спользование свойств арифметических действий в вычислениях (перестановка и группировка слагаемых в сумме, множителей в произведении; </w:t>
                  </w:r>
                </w:p>
                <w:p>
                  <w:pPr>
                    <w:pStyle w:val="Default"/>
                    <w:ind w:left="-216" w:firstLine="21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множение суммы и разности на число) 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3825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зада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в 1 – 2 действия Задачи, содержащие отношения «больше (меньше) на…», «больше (меньше) в…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иметр. Вычисление периметра многоугольник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числение площади многоугольника. </w:t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еречень требований к уровню подготовки учащихся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i/>
        </w:rPr>
        <w:t>Достижение  которого проверяется на контрольной работе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д требован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учащихся, достижение которого проверяется на контрольной рабо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цель и учебную задачу, соответствующую этапу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е в соответствии с инструкци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равнение, сопоставление, классификацию по заданному призна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ход решения задачи, оценивать правильность хода решен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сть ответа на вопрос 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учебной 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 (предметны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ять сложение, вычитание умножение и деление чисе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бирать арифметическое действие в соответствии со смыслом  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ериметр прямоуголь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рядок действий в выраж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 различать, записывать и сравнивать величины: длина (мет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иметр, сантиметр); переходить от одних единиц измерения к други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следующие основные единицы измерения величин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ними (метр-дециметр, дециметр-сантиметр, мет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иметр), выполнять действия с величин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ецификация контрольной  работы за первое полугод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учащихся 3 класса по математике</w:t>
      </w:r>
    </w:p>
    <w:p>
      <w:pPr>
        <w:pStyle w:val="Default"/>
        <w:rPr/>
      </w:pPr>
      <w:r>
        <w:rPr>
          <w:b/>
          <w:i/>
        </w:rPr>
        <w:t xml:space="preserve">1.Назначение контрольной работы </w:t>
      </w:r>
      <w:r>
        <w:rPr/>
        <w:t xml:space="preserve">- определение уровня сформированности обучающимися планируемых результатов (предметных) по математике за II четверть 3 класса. осуществить объективную индивидуальную оценку учебных достижений за курс математики 3 класса начальной школы; определить пути ликвидации пробелов в знаниях обучающихся. </w:t>
      </w:r>
    </w:p>
    <w:p>
      <w:pPr>
        <w:pStyle w:val="Default"/>
        <w:rPr>
          <w:b/>
          <w:b/>
          <w:bCs/>
        </w:rPr>
      </w:pPr>
      <w:r>
        <w:rPr>
          <w:b/>
          <w:bCs/>
          <w:i/>
        </w:rPr>
        <w:t>2. Содержание контрольной работы</w:t>
      </w: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вариант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Вычисли: </w:t>
            </w:r>
          </w:p>
          <w:p>
            <w:pPr>
              <w:pStyle w:val="Default"/>
              <w:rPr/>
            </w:pPr>
            <w:r>
              <w:rPr/>
              <w:t xml:space="preserve">85 + 70 =  </w:t>
            </w:r>
          </w:p>
          <w:p>
            <w:pPr>
              <w:pStyle w:val="Default"/>
              <w:rPr/>
            </w:pPr>
            <w:r>
              <w:rPr/>
              <w:t xml:space="preserve">120 + 90 = </w:t>
            </w:r>
          </w:p>
          <w:p>
            <w:pPr>
              <w:pStyle w:val="Default"/>
              <w:rPr/>
            </w:pPr>
            <w:r>
              <w:rPr/>
              <w:t xml:space="preserve">(30 + 5) • 4 = </w:t>
            </w:r>
          </w:p>
          <w:p>
            <w:pPr>
              <w:pStyle w:val="Default"/>
              <w:rPr/>
            </w:pPr>
            <w:r>
              <w:rPr/>
              <w:t xml:space="preserve">(60 + 24) 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6 =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В альбоме 34 фотографии. Это на 18 меньше, чем открыток. Сколько открыток в альбоме? </w:t>
            </w:r>
          </w:p>
          <w:p>
            <w:pPr>
              <w:pStyle w:val="Default"/>
              <w:rPr/>
            </w:pPr>
            <w:r>
              <w:rPr/>
              <w:t>3 Автомобиль ехал 4 ч со скоростью 60 км/ч.  Какой путь проехал автомобиль за это время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Вычисли периметр прямоугольника со сторонами 30см и 2дм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Вырази в заданных единицах времени: </w:t>
            </w:r>
          </w:p>
          <w:p>
            <w:pPr>
              <w:pStyle w:val="Default"/>
              <w:rPr/>
            </w:pPr>
            <w:r>
              <w:rPr/>
              <w:t xml:space="preserve">2 ч = ________ мин; </w:t>
            </w:r>
          </w:p>
          <w:p>
            <w:pPr>
              <w:pStyle w:val="Default"/>
              <w:rPr/>
            </w:pPr>
            <w:r>
              <w:rPr/>
              <w:t xml:space="preserve">1 ч 20 мин = ________ мин; </w:t>
            </w:r>
          </w:p>
          <w:p>
            <w:pPr>
              <w:pStyle w:val="Normal"/>
              <w:rPr/>
            </w:pPr>
            <w:r>
              <w:rPr/>
              <w:t xml:space="preserve">5 мин = ________ с; </w:t>
            </w:r>
          </w:p>
          <w:p>
            <w:pPr>
              <w:pStyle w:val="Normal"/>
              <w:rPr/>
            </w:pPr>
            <w:r>
              <w:rPr/>
              <w:t>3 мин 15 с = ________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вариант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/>
              <w:t xml:space="preserve">Вычисли: </w:t>
            </w:r>
          </w:p>
          <w:p>
            <w:pPr>
              <w:pStyle w:val="Default"/>
              <w:rPr/>
            </w:pPr>
            <w:r>
              <w:rPr/>
              <w:t xml:space="preserve">40 + 78 = </w:t>
            </w:r>
          </w:p>
          <w:p>
            <w:pPr>
              <w:pStyle w:val="Default"/>
              <w:rPr/>
            </w:pPr>
            <w:r>
              <w:rPr/>
              <w:t xml:space="preserve">150 + 60 =  </w:t>
            </w:r>
          </w:p>
          <w:p>
            <w:pPr>
              <w:pStyle w:val="Default"/>
              <w:rPr/>
            </w:pPr>
            <w:r>
              <w:rPr/>
              <w:t xml:space="preserve">(20 + 7) • 3 = </w:t>
            </w:r>
          </w:p>
          <w:p>
            <w:pPr>
              <w:pStyle w:val="Normal"/>
              <w:rPr/>
            </w:pPr>
            <w:r>
              <w:rPr/>
              <w:t xml:space="preserve">(40 + 35) : 5 =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В классе 18 девочек. Это в 2 раза больше, чем мальчиков. Сколько мальчиков в классе?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Снегоход проехал 80 км за 4 часа. С какой скоростью ехал снегоход?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Вычисли площадь прямоугольника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Вырази в заданных единицах времени: </w:t>
            </w:r>
          </w:p>
          <w:p>
            <w:pPr>
              <w:pStyle w:val="Default"/>
              <w:rPr/>
            </w:pPr>
            <w:r>
              <w:rPr/>
              <w:t xml:space="preserve">120 мин = _______ ч;          </w:t>
            </w:r>
          </w:p>
          <w:p>
            <w:pPr>
              <w:pStyle w:val="Default"/>
              <w:rPr/>
            </w:pPr>
            <w:r>
              <w:rPr/>
              <w:t xml:space="preserve">180 с = _______ мин; </w:t>
            </w:r>
          </w:p>
          <w:p>
            <w:pPr>
              <w:pStyle w:val="Normal"/>
              <w:rPr/>
            </w:pPr>
            <w:r>
              <w:rPr/>
              <w:t xml:space="preserve">80 мин = ___ ч ____ мин;     </w:t>
            </w:r>
          </w:p>
          <w:p>
            <w:pPr>
              <w:pStyle w:val="Normal"/>
              <w:rPr/>
            </w:pPr>
            <w:r>
              <w:rPr/>
              <w:t>145 с = ____ мин ____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3. </w:t>
      </w:r>
      <w:r>
        <w:rPr>
          <w:b/>
          <w:bCs/>
          <w:i/>
        </w:rPr>
        <w:t>Характеристика структуры и содержания   работы</w:t>
      </w:r>
    </w:p>
    <w:p>
      <w:pPr>
        <w:pStyle w:val="Default"/>
        <w:rPr>
          <w:sz w:val="23"/>
          <w:szCs w:val="23"/>
        </w:rPr>
      </w:pPr>
      <w:r>
        <w:rPr/>
        <w:t xml:space="preserve">В контрольной работе предлагаются задания по основным содержательным линиям </w:t>
      </w:r>
      <w:r>
        <w:rPr>
          <w:sz w:val="23"/>
          <w:szCs w:val="23"/>
        </w:rPr>
        <w:t>учебного предмета «Математика». Оценочный материал включает текст контрольной работы в 2-х вариантах.  Варианты  контрольных работ равноценны, каждый состоит из 5 заданий базового уровн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Время выполнения и условия проведения контрольной работы </w:t>
      </w:r>
    </w:p>
    <w:p>
      <w:pPr>
        <w:pStyle w:val="Normal"/>
        <w:autoSpaceDE w:val="false"/>
        <w:rPr/>
      </w:pPr>
      <w:r>
        <w:rPr/>
        <w:t>Для выполнения заданий контрольной работы по математике отводится 40 минут. Для</w:t>
      </w:r>
    </w:p>
    <w:p>
      <w:pPr>
        <w:pStyle w:val="Normal"/>
        <w:rPr/>
      </w:pPr>
      <w:r>
        <w:rPr/>
        <w:t>инструктажа учащихся отводится дополнительные 3-5 минут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5. Дополнительные материалы и оборудование не используютс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6. Система оценивания отдельных заданий и работы в целом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645"/>
        <w:gridCol w:w="180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итерии оцен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правильное решение приемов сложения – 2 балл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правильное решение приемов деления и умножения суммы на число – 2 бал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 правильное действие-1 балл </w:t>
            </w:r>
          </w:p>
          <w:p>
            <w:pPr>
              <w:pStyle w:val="Normal"/>
              <w:rPr/>
            </w:pPr>
            <w:r>
              <w:rPr/>
              <w:t xml:space="preserve">За правильный подсчет-1 бал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За правильное действие-1 балл </w:t>
            </w:r>
          </w:p>
          <w:p>
            <w:pPr>
              <w:pStyle w:val="Normal"/>
              <w:rPr/>
            </w:pPr>
            <w:r>
              <w:rPr/>
              <w:t>За правильный подсчет-1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вод единиц измерения длины выполнен верно-1 бал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ула периметра (площади) верна-1 бал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числения верны - 1бал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Перевод единиц измерения времени сделан верно -2 балл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>При выставлении отметок за контрольную работу, учитывается выполнение заданий базового уровня. Если набран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4"/>
      </w:tblGrid>
      <w:tr>
        <w:trPr>
          <w:trHeight w:val="27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метка</w:t>
            </w:r>
          </w:p>
        </w:tc>
      </w:tr>
      <w:tr>
        <w:trPr>
          <w:trHeight w:val="27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00- 80 %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-12 баллов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27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79-65 %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-9  балл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4»</w:t>
            </w:r>
          </w:p>
        </w:tc>
      </w:tr>
      <w:tr>
        <w:trPr>
          <w:trHeight w:val="27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4-50%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- 6 балл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3»</w:t>
            </w:r>
          </w:p>
        </w:tc>
      </w:tr>
      <w:tr>
        <w:trPr>
          <w:trHeight w:val="28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нее 50%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нее 5 баллов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 xml:space="preserve">Итоговая </w:t>
      </w:r>
      <w:r>
        <w:rPr>
          <w:b/>
          <w:bCs/>
          <w:u w:val="single"/>
        </w:rPr>
        <w:t>контрольная  работа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по </w:t>
      </w:r>
      <w:r>
        <w:rPr>
          <w:b/>
          <w:u w:val="single"/>
        </w:rPr>
        <w:t>математике для учащихся 3 класса</w:t>
      </w:r>
    </w:p>
    <w:p>
      <w:pPr>
        <w:pStyle w:val="Normal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дификатор элементов предметного содержания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оверяемых  в  контрольной работ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элемент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, проверяемые на контроль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и вычисл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чисел  в пределах 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ь трёхзначных  чис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величин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трёхзначных чисел (устные и письменные приёмы 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вузначного числа на однознач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 еприёмы умножения и деления трёхзначного числа на однознач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зада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решение 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фигуры заданных разме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ериметра прямоуголь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лощади прямоуголь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еречень требований к уровню подготовки учащихся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i/>
        </w:rPr>
        <w:t>достижение,  которого проверяется на контрольной работе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д требован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учащихся, достижение которого проверяется на контрольной рабо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цель и учебную задачу, соответствующую этапу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деленные ориентиры действий при работе с учебным материал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равнение, сопоставление, классификацию по заданному призна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ход решения задачи, оценивать правильность хода решен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сть ответа на вопрос 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учебной 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 (предметны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 записывать, сравнивать, упорядочивать числа от нуля до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 различать, записывать и сравнивать величины: длина (мет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иметр, сантиметр); переходить от одних единиц измерения к други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следующие основные единицы измерения величин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ними (метр-дециметр, дециметр-сантиметр, мет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иметр), выполнять действия с величин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стно сложение, вычитание однозначных, двузначных чисе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случаях, сводимых к действиям в пределах ста (в том числе с 0 и числом 1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стно умножение и деление двузначных чисел на однозначное  в пределах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исьменно действия с многозначными числами (сложение, вычитание, умножение, деление) с использованием алгоритмов, а так же выполнять вычисления в столби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задачу, устанавливать зависимость между величинам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условием и вопросом задачи, решать задачи арифметическим способом в 1- 2 действия, объяснять решение (отве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 помощью линейки, угольника построение геометр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 с заданными измерениями (отрезок, квадрат, прямоугольник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ходить периметр многоуголь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лощадь прямоуголь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пецификация итоговой контрольной  работ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учащихся 3 класса по математике</w:t>
      </w:r>
    </w:p>
    <w:p>
      <w:pPr>
        <w:pStyle w:val="Normal"/>
        <w:autoSpaceDE w:val="false"/>
        <w:rPr/>
      </w:pPr>
      <w:r>
        <w:rPr>
          <w:b/>
          <w:i/>
        </w:rPr>
        <w:t xml:space="preserve">1.Назначение контрольной работы </w:t>
      </w:r>
      <w:r>
        <w:rPr/>
        <w:t xml:space="preserve">- </w:t>
      </w:r>
      <w:r>
        <w:rPr>
          <w:sz w:val="22"/>
          <w:szCs w:val="22"/>
        </w:rPr>
        <w:t xml:space="preserve"> установить соответствие подготовки обучающих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-ых классов по математике Федеральным государственным образовательным стандартам начального общего образования по математике, выявить уровень сформированности знаний, умений и способов учебной деятельности по математике, необходимых для продолжения обучения в следующем класс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2. Содержание контрольной работы</w:t>
      </w:r>
      <w:r>
        <w:rPr>
          <w:b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вариа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числ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5         203-4         34: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3         900:30       13: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4         305: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и вычисления в столби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+267           818 :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*4                 134 - 4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ирина прямоугольника 6 см, а длина на 2 см больше. Начерти этот прямоугольник. Найди его периметр и площад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 задач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газине было 115 белых гвоздик и 68 красных. Из них сделали букеты по 3 гвоздики в каждом. Сколько букетов получилось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* Сравни. Поставь  знаки &gt;,&lt; или =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 О 532 г                     5м 2 дм О 25 д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. О 23 ч                    3дм ² О 200 см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м 3 см О 630 мм          3ч О 120 мин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II </w:t>
            </w: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ариа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числ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:7         305-3             53: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:6          100:50            243: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: 4         405: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полни вычисления в столби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+ 178            714 :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*3                     258 - 3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лина прямоугольника 7 см, а ширина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 меньше. Начерти этот прямоугольни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 его периметр и площад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ши задач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грядки собрали 345 кг моркови, а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- 258 кг. Всю морковь разложили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по 9 кг. Сколько мешков п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лось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* Сравни. Поставь знаки &gt;, &lt; или =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300 </w:t>
            </w:r>
            <w:r>
              <w:rPr>
                <w:sz w:val="22"/>
                <w:szCs w:val="22"/>
              </w:rPr>
              <w:t>О 1 кг                                   6 м 3 дм О 66 дм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/>
              <w:t xml:space="preserve">2 </w:t>
            </w:r>
            <w:r>
              <w:rPr>
                <w:sz w:val="22"/>
                <w:szCs w:val="22"/>
              </w:rPr>
              <w:t>сут. О 40 ч                               6 дм 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О 600 см ²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3 </w:t>
            </w:r>
            <w:r>
              <w:rPr>
                <w:sz w:val="22"/>
                <w:szCs w:val="22"/>
              </w:rPr>
              <w:t>дм 2 см О 320 см                     100 мин О 1 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3. </w:t>
      </w:r>
      <w:r>
        <w:rPr>
          <w:b/>
          <w:bCs/>
          <w:i/>
        </w:rPr>
        <w:t>Характеристика структуры и содержания   работы</w:t>
      </w:r>
    </w:p>
    <w:p>
      <w:pPr>
        <w:pStyle w:val="Normal"/>
        <w:autoSpaceDE w:val="false"/>
        <w:rPr/>
      </w:pPr>
      <w:r>
        <w:rPr/>
        <w:t>Работа направлена на оценку достижения планируемых результатов освоения содержательной линии за третий  класс. Контрольная работа выполнена в двух идентичных вариантах. Общее количество заданий в работе – 5.  Контрольная работа не разделяется на части. Она включает задания из разных содержательных блоков.</w:t>
      </w:r>
    </w:p>
    <w:p>
      <w:pPr>
        <w:pStyle w:val="Normal"/>
        <w:autoSpaceDE w:val="false"/>
        <w:rPr/>
      </w:pPr>
      <w:r>
        <w:rPr/>
        <w:t>Выполнение контрольной работы по математике требует от учащихся 3-х классов применения специальных предметных и общих учебных ум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Время выполнения и условия проведения контрольной работы </w:t>
      </w:r>
    </w:p>
    <w:p>
      <w:pPr>
        <w:pStyle w:val="Normal"/>
        <w:autoSpaceDE w:val="false"/>
        <w:rPr/>
      </w:pPr>
      <w:r>
        <w:rPr/>
        <w:t>Для выполнения заданий контрольной работы по математике отводится 40 минут. Для</w:t>
      </w:r>
    </w:p>
    <w:p>
      <w:pPr>
        <w:pStyle w:val="Normal"/>
        <w:rPr/>
      </w:pPr>
      <w:r>
        <w:rPr/>
        <w:t>инструктажа учащихся отводится дополнительные 3-5 минут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5. Дополнительные материалы и оборудование не используютс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6. Система оценивания отдельных заданий и работы в целом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Нормы оценивания комбинированной работы:</w:t>
      </w:r>
    </w:p>
    <w:p>
      <w:pPr>
        <w:pStyle w:val="Normal"/>
        <w:autoSpaceDE w:val="false"/>
        <w:rPr/>
      </w:pPr>
      <w:r>
        <w:rPr>
          <w:b/>
          <w:bCs/>
        </w:rPr>
        <w:t xml:space="preserve">«5» </w:t>
      </w:r>
      <w:r>
        <w:rPr/>
        <w:t>- без ошибок</w:t>
      </w:r>
    </w:p>
    <w:p>
      <w:pPr>
        <w:pStyle w:val="Normal"/>
        <w:autoSpaceDE w:val="false"/>
        <w:rPr/>
      </w:pPr>
      <w:r>
        <w:rPr>
          <w:b/>
          <w:bCs/>
        </w:rPr>
        <w:t xml:space="preserve">«4» </w:t>
      </w:r>
      <w:r>
        <w:rPr/>
        <w:t>- 1 грубая и 1-2 негрубые ошибки, при этом грубых ошибок не должно быть в задаче.</w:t>
      </w:r>
    </w:p>
    <w:p>
      <w:pPr>
        <w:pStyle w:val="Normal"/>
        <w:autoSpaceDE w:val="false"/>
        <w:rPr/>
      </w:pPr>
      <w:r>
        <w:rPr>
          <w:b/>
          <w:bCs/>
        </w:rPr>
        <w:t xml:space="preserve">«3» </w:t>
      </w:r>
      <w:r>
        <w:rPr/>
        <w:t>- 2-3 грубые и 3-4 негрубые ошибки, при этом ход решения задачи должен быть верным.</w:t>
      </w:r>
    </w:p>
    <w:p>
      <w:pPr>
        <w:pStyle w:val="Normal"/>
        <w:autoSpaceDE w:val="false"/>
        <w:rPr/>
      </w:pPr>
      <w:r>
        <w:rPr>
          <w:b/>
          <w:bCs/>
        </w:rPr>
        <w:t xml:space="preserve">«2» </w:t>
      </w:r>
      <w:r>
        <w:rPr/>
        <w:t>- 4 и более грубые ошибк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Грубые ошибки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Вычислительные ошибки в примерах и задачах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 Ошибки на незнание порядка выполнения арифметических действий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3. Неправильное решение задачи (пропуск действия, неправильный выбор действий, лишние действия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4. Не решенная до конца задача или пример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5. Невыполненное задание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Негрубые ошибки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Нерациональный прием вычислений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 Неправильная постановка вопроса к действию при решении задач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3. Неверно сформулированный ответ задач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4. Неправильное списывание данных (чисел, знаков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5. Недоведение до конца преобразований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 грамматические ошибки, допущенные в работе, оценка по математике не снижается. За неряшливо оформленную работу, несоблюдение правил каллиграфии оценка по математике снижается на 1 балл, но</w:t>
      </w:r>
      <w:r>
        <w:rPr/>
        <w:t xml:space="preserve"> не ниже «3».</w:t>
      </w:r>
    </w:p>
    <w:p>
      <w:pPr>
        <w:pStyle w:val="Normal"/>
        <w:tabs>
          <w:tab w:val="clear" w:pos="708"/>
          <w:tab w:val="left" w:pos="115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класс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 xml:space="preserve">Входная </w:t>
      </w:r>
      <w:r>
        <w:rPr>
          <w:b/>
          <w:bCs/>
          <w:u w:val="single"/>
        </w:rPr>
        <w:t xml:space="preserve">контрольная  работа 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по </w:t>
      </w:r>
      <w:r>
        <w:rPr>
          <w:b/>
          <w:u w:val="single"/>
        </w:rPr>
        <w:t>математике для учащихся 4 класса</w:t>
      </w:r>
    </w:p>
    <w:p>
      <w:pPr>
        <w:pStyle w:val="Normal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дификатор элементов предметного содержания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оверяемых  в  контрольной работ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элемент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, проверяемые на контроль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и вычис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Действия с величин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письменного сложения и вычитания многозначных чисел, умножения и деления на двузначные и трёхзначные чис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укв для обозначения чисел, для записи свойств действий, неизвестного компонента действия. Нахождение неизвестных компонентов арифметических действ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Нахождение значения числового выра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зада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Решение текстовых задач арифметическим способом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ериметр прямоугольн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еречень требований к уровню подготовки учащихся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i/>
        </w:rPr>
        <w:t>достижение,  которого проверяется на контрольной работе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д требован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учащихся, достижение которого проверяется на контрольной рабо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цель и учебную задачу, соответствующую этапу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деленные ориентиры действий при работе с учебным материал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равнение, сопоставление, классификацию по заданному призна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ход решения задачи, оценивать правильность хода решен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сть ответа на вопрос 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учебной 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, называть, устанавливать соответствие между единицами измерения одной и той же велич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 (предметны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 различать, записывать и сравнивать величины: длина (мет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иметр, сантиметр); переходить от одних единиц измерения к други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следующие основные единицы измерения величин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ними (метр-дециметр, дециметр-сантиметр, мет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иметр), выполнять действия с величин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исьменно действия с многозначными числами (сложение, вычитание, умножение, деление) с использованием алгоритмов, а так же выполнять вычисления в столби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орядок действий в числовом выражении (со скобками и бе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к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е числового выражения (содержащего 2-3 арифметических действия со скобками и без скобок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задачу, устанавливать зависимость между величинам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условием и вопросом задачи, решать задачи арифметическим способом в 1- 2 действия, объяснять решение (отве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ериметр многоуголь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пецификация входной контрольной  работ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учащихся 4 класса по математике</w:t>
      </w:r>
    </w:p>
    <w:p>
      <w:pPr>
        <w:pStyle w:val="Normal"/>
        <w:autoSpaceDE w:val="false"/>
        <w:rPr/>
      </w:pPr>
      <w:r>
        <w:rPr>
          <w:b/>
          <w:i/>
        </w:rPr>
        <w:t xml:space="preserve">1.Назначение контрольной работы </w:t>
      </w:r>
      <w:r>
        <w:rPr/>
        <w:t xml:space="preserve">- 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определение степени сохранения планируемых результатов освоения обучающимися основной образовательной программы начального общего образования по математике за 3-й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2. Содержание контрольной работы</w:t>
      </w:r>
      <w:r>
        <w:rPr>
          <w:b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ариант 1.</w:t>
            </w:r>
          </w:p>
          <w:p>
            <w:pPr>
              <w:pStyle w:val="Default"/>
              <w:rPr/>
            </w:pPr>
            <w:r>
              <w:rPr/>
              <w:t xml:space="preserve">1. Вычисли: </w:t>
            </w:r>
          </w:p>
          <w:p>
            <w:pPr>
              <w:pStyle w:val="Default"/>
              <w:rPr/>
            </w:pPr>
            <w:r>
              <w:rPr/>
              <w:t>а) 475 + 338</w:t>
            </w:r>
          </w:p>
          <w:p>
            <w:pPr>
              <w:pStyle w:val="Default"/>
              <w:rPr/>
            </w:pPr>
            <w:r>
              <w:rPr/>
              <w:t xml:space="preserve">б) 320 - 164  </w:t>
            </w:r>
          </w:p>
          <w:p>
            <w:pPr>
              <w:pStyle w:val="Default"/>
              <w:rPr/>
            </w:pPr>
            <w:r>
              <w:rPr/>
              <w:t xml:space="preserve">в) 223 • 4  </w:t>
            </w:r>
          </w:p>
          <w:p>
            <w:pPr>
              <w:pStyle w:val="Default"/>
              <w:rPr/>
            </w:pPr>
            <w:r>
              <w:rPr/>
              <w:t xml:space="preserve">г) 504:6 </w:t>
            </w:r>
          </w:p>
          <w:p>
            <w:pPr>
              <w:pStyle w:val="Normal"/>
              <w:rPr/>
            </w:pPr>
            <w:r>
              <w:rPr/>
              <w:t>2. Туристы купили 7 кг крупы по 28 рублей за 1 кг и консервы. Всего затратили 400 рублей. Сколько стоят консервы?</w:t>
            </w:r>
          </w:p>
          <w:p>
            <w:pPr>
              <w:pStyle w:val="Default"/>
              <w:rPr/>
            </w:pPr>
            <w:r>
              <w:rPr/>
              <w:t xml:space="preserve">3. Найди неизвестное число. </w:t>
            </w:r>
          </w:p>
          <w:p>
            <w:pPr>
              <w:pStyle w:val="Normal"/>
              <w:rPr/>
            </w:pPr>
            <w:r>
              <w:rPr/>
              <w:t xml:space="preserve">а) 560 — □ = 320 </w:t>
            </w:r>
          </w:p>
          <w:p>
            <w:pPr>
              <w:pStyle w:val="Normal"/>
              <w:rPr/>
            </w:pPr>
            <w:r>
              <w:rPr/>
              <w:t>6) □ • 4=180</w:t>
            </w:r>
          </w:p>
          <w:p>
            <w:pPr>
              <w:pStyle w:val="Normal"/>
              <w:rPr/>
            </w:pPr>
            <w:r>
              <w:rPr/>
              <w:t>4. Вычисли периметр прямоугольника со сторонами 3 дм и 16 см</w:t>
            </w:r>
          </w:p>
          <w:p>
            <w:pPr>
              <w:pStyle w:val="Normal"/>
              <w:rPr/>
            </w:pPr>
            <w:r>
              <w:rPr/>
              <w:t>5. Поезд выехал с вокзала в 13 ч 30 мин и через 3 ч 45 мин прибыл на конечную станцию. Во сколько прибыл поезд на конечную станцию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риант 2</w:t>
            </w:r>
          </w:p>
          <w:p>
            <w:pPr>
              <w:pStyle w:val="Default"/>
              <w:rPr/>
            </w:pPr>
            <w:r>
              <w:rPr/>
              <w:t xml:space="preserve">1. Вычисли: </w:t>
            </w:r>
          </w:p>
          <w:p>
            <w:pPr>
              <w:pStyle w:val="Default"/>
              <w:rPr/>
            </w:pPr>
            <w:r>
              <w:rPr/>
              <w:t xml:space="preserve">а) 536 + 368 </w:t>
            </w:r>
          </w:p>
          <w:p>
            <w:pPr>
              <w:pStyle w:val="Default"/>
              <w:rPr/>
            </w:pPr>
            <w:r>
              <w:rPr/>
              <w:t xml:space="preserve">б) 640 - 274 </w:t>
            </w:r>
          </w:p>
          <w:p>
            <w:pPr>
              <w:pStyle w:val="Default"/>
              <w:rPr/>
            </w:pPr>
            <w:r>
              <w:rPr/>
              <w:t xml:space="preserve">в) 293 • 3 </w:t>
            </w:r>
          </w:p>
          <w:p>
            <w:pPr>
              <w:pStyle w:val="Default"/>
              <w:rPr/>
            </w:pPr>
            <w:r>
              <w:rPr/>
              <w:t xml:space="preserve">г) 903 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  <w:t>2. Для праздника купили торт и 3 кг конфет по 208 рублей за 1 кг. Всего заплатили 900 рублей. Сколько стоит торт?</w:t>
            </w:r>
          </w:p>
          <w:p>
            <w:pPr>
              <w:pStyle w:val="Default"/>
              <w:rPr/>
            </w:pPr>
            <w:r>
              <w:rPr/>
              <w:t xml:space="preserve">3. Найди неизвестное число. </w:t>
            </w:r>
          </w:p>
          <w:p>
            <w:pPr>
              <w:pStyle w:val="Normal"/>
              <w:rPr/>
            </w:pPr>
            <w:r>
              <w:rPr/>
              <w:t xml:space="preserve">а) 350 - □=130 </w:t>
            </w:r>
          </w:p>
          <w:p>
            <w:pPr>
              <w:pStyle w:val="Normal"/>
              <w:rPr/>
            </w:pPr>
            <w:r>
              <w:rPr/>
              <w:t>б) 147 : □ =7</w:t>
            </w:r>
          </w:p>
          <w:p>
            <w:pPr>
              <w:pStyle w:val="Normal"/>
              <w:rPr/>
            </w:pPr>
            <w:r>
              <w:rPr/>
              <w:t>4. Вычисли площадь прямоугольника со сторонами 4 м и 12 дм</w:t>
            </w:r>
          </w:p>
          <w:p>
            <w:pPr>
              <w:pStyle w:val="Normal"/>
              <w:rPr/>
            </w:pPr>
            <w:r>
              <w:rPr/>
              <w:t>5. Катер отошёл от пристани в 8 ч 35 мин. До другой пристани он идёт 1 ч 50 мин. Во сколько придёт катер к другой пристани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3. </w:t>
      </w:r>
      <w:r>
        <w:rPr>
          <w:b/>
          <w:bCs/>
          <w:i/>
        </w:rPr>
        <w:t>Характеристика структуры и содержания   работы</w:t>
      </w:r>
    </w:p>
    <w:p>
      <w:pPr>
        <w:pStyle w:val="Normal"/>
        <w:autoSpaceDE w:val="false"/>
        <w:rPr/>
      </w:pPr>
      <w:r>
        <w:rPr/>
        <w:t xml:space="preserve">Контрольная работа состоит из 5 заданий базового уровн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Время выполнения и условия проведения контрольной работы </w:t>
      </w:r>
    </w:p>
    <w:p>
      <w:pPr>
        <w:pStyle w:val="Normal"/>
        <w:autoSpaceDE w:val="false"/>
        <w:rPr/>
      </w:pPr>
      <w:r>
        <w:rPr/>
        <w:t>Для выполнения заданий контрольной работы по математике отводится 40 минут. Для</w:t>
      </w:r>
    </w:p>
    <w:p>
      <w:pPr>
        <w:pStyle w:val="Normal"/>
        <w:rPr/>
      </w:pPr>
      <w:r>
        <w:rPr/>
        <w:t>инструктажа учащихся отводится дополнительные 3-5 минут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5. Дополнительные материалы и оборудование не используютс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6. Система оценивания отдельных заданий и работы в целом</w:t>
      </w:r>
    </w:p>
    <w:p>
      <w:pPr>
        <w:pStyle w:val="Normal"/>
        <w:rPr/>
      </w:pPr>
      <w:r>
        <w:rPr/>
        <w:t>Задания в контрольной работе оцениваются в зависимости от сложности задания разным количеством баллов, указанных в таблице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зад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симальное количество баллов- 3 </w:t>
            </w:r>
          </w:p>
          <w:p>
            <w:pPr>
              <w:pStyle w:val="Default"/>
              <w:rPr/>
            </w:pPr>
            <w:r>
              <w:rPr/>
              <w:t xml:space="preserve">Допущена 1 ошибка- 2балла </w:t>
            </w:r>
          </w:p>
          <w:p>
            <w:pPr>
              <w:pStyle w:val="Default"/>
              <w:rPr/>
            </w:pPr>
            <w:r>
              <w:rPr/>
              <w:t xml:space="preserve">Допущено 2 ошибки- 1 балл </w:t>
            </w:r>
          </w:p>
          <w:p>
            <w:pPr>
              <w:pStyle w:val="Default"/>
              <w:rPr/>
            </w:pPr>
            <w:r>
              <w:rPr/>
              <w:t xml:space="preserve">Больше 2 ошибок- 0 балл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симальное количество баллов-2 </w:t>
            </w:r>
          </w:p>
          <w:p>
            <w:pPr>
              <w:pStyle w:val="Default"/>
              <w:rPr/>
            </w:pPr>
            <w:r>
              <w:rPr/>
              <w:t xml:space="preserve">Задача решена верно (верно выполнены два действия)-3балла </w:t>
            </w:r>
          </w:p>
          <w:p>
            <w:pPr>
              <w:pStyle w:val="Default"/>
              <w:rPr/>
            </w:pPr>
            <w:r>
              <w:rPr/>
              <w:t xml:space="preserve">Верна логика решения (верно составлены выражения), но допущена 1 вычислительная ошибка - 2 балла </w:t>
            </w:r>
          </w:p>
          <w:p>
            <w:pPr>
              <w:pStyle w:val="Default"/>
              <w:rPr/>
            </w:pPr>
            <w:r>
              <w:rPr/>
              <w:t xml:space="preserve">Верно выполнено одно действие- 1 балл </w:t>
            </w:r>
          </w:p>
          <w:p>
            <w:pPr>
              <w:pStyle w:val="Normal"/>
              <w:rPr/>
            </w:pPr>
            <w:r>
              <w:rPr/>
              <w:t xml:space="preserve">В остальных случаях- 0 балл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симальное количество баллов- 2 </w:t>
            </w:r>
          </w:p>
          <w:p>
            <w:pPr>
              <w:pStyle w:val="Default"/>
              <w:rPr/>
            </w:pPr>
            <w:r>
              <w:rPr/>
              <w:t xml:space="preserve">Верно решены два уравнения-2 балла </w:t>
            </w:r>
          </w:p>
          <w:p>
            <w:pPr>
              <w:pStyle w:val="Default"/>
              <w:rPr/>
            </w:pPr>
            <w:r>
              <w:rPr/>
              <w:t xml:space="preserve">Верна логика решения (верно составлены выражения), но допущена 1 вычислительная ошибка- 1.5 балла </w:t>
            </w:r>
          </w:p>
          <w:p>
            <w:pPr>
              <w:pStyle w:val="Default"/>
              <w:rPr/>
            </w:pPr>
            <w:r>
              <w:rPr/>
              <w:t xml:space="preserve">Выполнено верно одно уравнение-1балл </w:t>
            </w:r>
          </w:p>
          <w:p>
            <w:pPr>
              <w:pStyle w:val="Normal"/>
              <w:rPr/>
            </w:pPr>
            <w:r>
              <w:rPr/>
              <w:t xml:space="preserve">В остальных случаях- 0 балл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симальное количество баллов - 2 </w:t>
            </w:r>
          </w:p>
          <w:p>
            <w:pPr>
              <w:pStyle w:val="Default"/>
              <w:rPr/>
            </w:pPr>
            <w:r>
              <w:rPr/>
              <w:t xml:space="preserve">Верное решение-2балла </w:t>
            </w:r>
          </w:p>
          <w:p>
            <w:pPr>
              <w:pStyle w:val="Default"/>
              <w:rPr/>
            </w:pPr>
            <w:r>
              <w:rPr/>
              <w:t xml:space="preserve">Верна логика решения (верно составлены выражения), но допущена 1 вычислительная ошибка-1 балл </w:t>
            </w:r>
          </w:p>
          <w:p>
            <w:pPr>
              <w:pStyle w:val="Normal"/>
              <w:rPr/>
            </w:pPr>
            <w:r>
              <w:rPr/>
              <w:t xml:space="preserve">В остальных случаях- 0 балл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ксимальное количество баллов -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Верный ответ-1балл </w:t>
            </w:r>
          </w:p>
        </w:tc>
      </w:tr>
    </w:tbl>
    <w:p>
      <w:pPr>
        <w:pStyle w:val="Normal"/>
        <w:rPr/>
      </w:pPr>
      <w:r>
        <w:rPr/>
        <w:t>Перевод баллов к 5-бальной отметке представлен в таблиц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</w:tblGrid>
      <w:tr>
        <w:trPr>
          <w:trHeight w:val="2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метка</w:t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-8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-6 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4»</w:t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 - 4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3»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 - 2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трольная  работа за первое полугодие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по </w:t>
      </w:r>
      <w:r>
        <w:rPr>
          <w:b/>
          <w:u w:val="single"/>
        </w:rPr>
        <w:t>математике для учащихся 4 класса</w:t>
      </w:r>
    </w:p>
    <w:p>
      <w:pPr>
        <w:pStyle w:val="Normal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дификатор элементов предметного содержания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оверяемых  в  контрольной работ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элемент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, проверяемые на контроль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и вычис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запись чисел от нуля до миллион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и упорядочение чис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я между изученными единицами длины, массы, времен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величин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анные величины: цена, количество, стоимость; скорость, время, расстоя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еличины. Нахождение доли целого с опорой на содержательный смысл понятия до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письменного сложения и вычитания многозначных чисел, умножения и деления на двузначные и трёхзначные чис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орядка выполнения действий в вычислениях со скобками и без скоб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я числового выра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зада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арифметическим способо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еречень требований к уровню подготовки учащихся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i/>
        </w:rPr>
        <w:t>достижение,  которого проверяется на контрольной работе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д требован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учащихся, достижение которого проверяется на контрольной рабо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цель и учебную задачу, соответствующую этапу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деленные ориентиры действий при работе с учебным материал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равнение, сопоставление, классификацию по заданному призна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ход решения задачи, оценивать правильность хода решен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сть ответа на вопрос 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учебной 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, называть, устанавливать соответствие между единицами измерения одной и той же велич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 (предметны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 различать, записывать и сравнивать величины: длина (мет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иметр, сантиметр); переходить от одних единиц измерения к други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следующие основные единицы измерения величин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ними (метр-дециметр, дециметр-сантиметр, мет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иметр), выполнять действия с величин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долю величины на основе содержательного смыс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упорядочивать чис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исьменно действия с многозначными числами (сложение, вычитание, умножение, деление) с использованием алгоритмов, а так же выполнять вычисления в столби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орядок действий в числовом выражении (со скобками и бе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к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е числового выражения (содержащего 2-3 арифметических действия со скобками и без скобок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задачу, устанавливать зависимость между величинам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условием и вопросом задачи, решать задачи арифметическим способом в 1- 2 действия, объяснять решение (отв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Спецификация контрольной  работы за первое полугод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учащихся 4 класса по математике</w:t>
      </w:r>
    </w:p>
    <w:p>
      <w:pPr>
        <w:pStyle w:val="Normal"/>
        <w:autoSpaceDE w:val="false"/>
        <w:rPr/>
      </w:pPr>
      <w:r>
        <w:rPr>
          <w:b/>
          <w:i/>
        </w:rPr>
        <w:t xml:space="preserve">1.Назначение контрольной работы -  </w:t>
      </w:r>
      <w:r>
        <w:rPr>
          <w:sz w:val="23"/>
          <w:szCs w:val="23"/>
        </w:rPr>
        <w:t>оценить уровень освоения каждым учащимся класса содержания учебного материала по темам зависимости между величинами, характеризующими процессы движения, работы, купли продажи и др.; соотношения между единицами измерения однородных величин; сравнение и упорядочение однородных величин; создание простейшей информационной модели (схема, таблица, цепочк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2. Содержание контрольной работы</w:t>
      </w:r>
      <w:r>
        <w:rPr>
          <w:b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ариант 1. </w:t>
            </w:r>
          </w:p>
          <w:p>
            <w:pPr>
              <w:pStyle w:val="Default"/>
              <w:rPr/>
            </w:pPr>
            <w:r>
              <w:rPr/>
              <w:t xml:space="preserve">1. Запиши числа в порядке возрастания: </w:t>
            </w:r>
          </w:p>
          <w:p>
            <w:pPr>
              <w:pStyle w:val="Default"/>
              <w:rPr/>
            </w:pPr>
            <w:r>
              <w:rPr/>
              <w:t xml:space="preserve">4807, 8470, 47800, 7408, 7840. </w:t>
            </w:r>
          </w:p>
          <w:p>
            <w:pPr>
              <w:pStyle w:val="Default"/>
              <w:spacing w:before="0" w:after="25"/>
              <w:rPr/>
            </w:pPr>
            <w:r>
              <w:rPr/>
              <w:t xml:space="preserve">2. 1700 : 25 + (5020 - 4866) х 103 = </w:t>
            </w:r>
          </w:p>
          <w:p>
            <w:pPr>
              <w:pStyle w:val="Default"/>
              <w:spacing w:before="0" w:after="25"/>
              <w:rPr/>
            </w:pPr>
            <w:r>
              <w:rPr/>
              <w:t xml:space="preserve">3. Три банки с красками стоят 360 руб. Кисточка в 5 раз дешевле банки с краской. Сколько кисточек можно купить на эти деньги? </w:t>
            </w:r>
          </w:p>
          <w:p>
            <w:pPr>
              <w:pStyle w:val="Default"/>
              <w:rPr/>
            </w:pPr>
            <w:r>
              <w:rPr/>
              <w:t xml:space="preserve">4. Треть поля засеяли пшеницей. Определи площадь, засеянную пшеницей, если размеры поля 500 м х 90 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риант 2</w:t>
            </w:r>
          </w:p>
          <w:p>
            <w:pPr>
              <w:pStyle w:val="Default"/>
              <w:rPr/>
            </w:pPr>
            <w:r>
              <w:rPr/>
              <w:t xml:space="preserve">1. Запиши числа в порядке убывания: </w:t>
            </w:r>
          </w:p>
          <w:p>
            <w:pPr>
              <w:pStyle w:val="Default"/>
              <w:rPr/>
            </w:pPr>
            <w:r>
              <w:rPr/>
              <w:t xml:space="preserve">9052, 9205, 52900, 5920, 2950. 2.10000-(3487+4613)х78:900= </w:t>
            </w:r>
          </w:p>
          <w:p>
            <w:pPr>
              <w:pStyle w:val="Default"/>
              <w:rPr/>
            </w:pPr>
            <w:r>
              <w:rPr/>
              <w:t xml:space="preserve">2.Две кастрюли стоят 720 руб. На эти деньги можно купить 12 чашек. Во сколько раз кастрюля дороже чашки? </w:t>
            </w:r>
          </w:p>
          <w:p>
            <w:pPr>
              <w:pStyle w:val="Default"/>
              <w:rPr/>
            </w:pPr>
            <w:r>
              <w:rPr/>
              <w:t xml:space="preserve">3.Кусок линолеума имеет размеры 4м Х 15м. Шестую часть куска использовали, чтобы покрыть пол на кухне. Какова площадь кухни? </w:t>
            </w:r>
          </w:p>
          <w:p>
            <w:pPr>
              <w:pStyle w:val="Default"/>
              <w:rPr/>
            </w:pPr>
            <w:r>
              <w:rPr/>
              <w:t xml:space="preserve">4.Выполни действия: </w:t>
            </w:r>
          </w:p>
          <w:p>
            <w:pPr>
              <w:pStyle w:val="Default"/>
              <w:rPr/>
            </w:pPr>
            <w:r>
              <w:rPr/>
              <w:t xml:space="preserve">1ч50мин + 3ч20мин= </w:t>
            </w:r>
          </w:p>
          <w:p>
            <w:pPr>
              <w:pStyle w:val="Normal"/>
              <w:rPr/>
            </w:pPr>
            <w:r>
              <w:rPr/>
              <w:t>2ч30мин - 40мин=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 xml:space="preserve">3. </w:t>
      </w:r>
      <w:r>
        <w:rPr>
          <w:b/>
          <w:bCs/>
          <w:i/>
        </w:rPr>
        <w:t>Характеристика структуры и содержания   работы</w:t>
      </w:r>
    </w:p>
    <w:p>
      <w:pPr>
        <w:pStyle w:val="Normal"/>
        <w:autoSpaceDE w:val="false"/>
        <w:rPr/>
      </w:pPr>
      <w:r>
        <w:rPr/>
        <w:t xml:space="preserve">Контрольная работа состоит из 4 заданий базового уровн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Время выполнения и условия проведения контрольной работы </w:t>
      </w:r>
    </w:p>
    <w:p>
      <w:pPr>
        <w:pStyle w:val="Normal"/>
        <w:autoSpaceDE w:val="false"/>
        <w:rPr/>
      </w:pPr>
      <w:r>
        <w:rPr/>
        <w:t>Для выполнения заданий контрольной работы по математике отводится 40 минут. Для</w:t>
      </w:r>
    </w:p>
    <w:p>
      <w:pPr>
        <w:pStyle w:val="Normal"/>
        <w:rPr/>
      </w:pPr>
      <w:r>
        <w:rPr/>
        <w:t>инструктажа учащихся отводится дополнительные 3-5 минут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5. Дополнительные материалы и оборудование не используютс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6. Система оценивания отдельных заданий и работы в целом</w:t>
      </w:r>
    </w:p>
    <w:p>
      <w:pPr>
        <w:pStyle w:val="Normal"/>
        <w:rPr/>
      </w:pPr>
      <w:r>
        <w:rPr/>
        <w:t>Задания в контрольной работе оцениваются в зависимости от сложности задания разным количеством баллов, указанных в таблице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зад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ксимальное количество баллов -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рно выполнено задание -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остальных случаях - 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ксимальное количество баллов -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щена вычислительная ошибка, но верно расставлен порядок действий - 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остальных случаях - 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ксимальное количество баллов -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рно решена задача -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щена вычислительная ошибка - 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остальных случаях - 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ксимальное количество баллов -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рно решена задача -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щена вычислительная ошибка - 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остальных случаях - 0 </w:t>
            </w:r>
          </w:p>
        </w:tc>
      </w:tr>
    </w:tbl>
    <w:p>
      <w:pPr>
        <w:pStyle w:val="Normal"/>
        <w:rPr/>
      </w:pPr>
      <w:r>
        <w:rPr/>
        <w:t>Перевод баллов к 5-бальной отметке представлен в таблиц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</w:tblGrid>
      <w:tr>
        <w:trPr>
          <w:trHeight w:val="2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метка</w:t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- 7 бал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 - 5 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4»</w:t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3»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 - 2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 xml:space="preserve">Итоговая </w:t>
      </w:r>
      <w:r>
        <w:rPr>
          <w:b/>
          <w:bCs/>
          <w:u w:val="single"/>
        </w:rPr>
        <w:t>контрольная  работа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по </w:t>
      </w:r>
      <w:r>
        <w:rPr>
          <w:b/>
          <w:u w:val="single"/>
        </w:rPr>
        <w:t>математике для учащихся 4 класса</w:t>
      </w:r>
    </w:p>
    <w:p>
      <w:pPr>
        <w:pStyle w:val="Normal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дификатор элементов предметного содержания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оверяемых  в  контрольной работ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элемент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, проверяемые на контроль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и вычисл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я между изученными единицами длины, массы, времен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с величинам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анные величины: цена, количество, стоимость; скорость, время, расстоя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письменного сложения и вычитания многозначных чисел, умножения и деления на двузначные и трёхзначные чис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орядка выполнения действий  в вычислениях со скобками и без скоб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Нахождение значения числового выра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компонентов арифметических действ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зада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Решение текстовых задач арифметическим способом. Задачи на зависимости между величинами, отражённые в сюжетах «движение», «купля-продажа», «работ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сления площади прямоугольника, квадрата. Единицы площ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еречень требований к уровню подготовки учащихся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i/>
        </w:rPr>
        <w:t>достижение,  которого проверяется на контрольной работе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д требован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учащихся, достижение которого проверяется на контрольной рабо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цель и учебную задачу, соответствующую этапу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деленные ориентиры действий при работе с учебным материал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равнение, сопоставление, классификацию по заданному призна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ход решения задачи, оценивать правильность хода решен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сть ответа на вопрос 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ия учебной 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 (предметны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 различать, записывать и сравнивать величины: длина (мет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иметр, сантиметр); переходить от одних единиц измерения к други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следующие основные единицы измерения величин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ними (метр-дециметр, дециметр-сантиметр, мет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иметр), выполнять действия с величин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исьменно действия с многозначными числами (сложение, вычитание, умножение, деление) с использованием алгоритмов, а так же выполнять вычисления в столби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орядок действий в числовом выражении (со скобками и бе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к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е числового выражения (содержащего 2-3 арифметических действия со скобками и без скобок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задачу, устанавливать зависимость между величинам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условием и вопросом задачи, решать задачи арифметическим способом в 1- 2 действия, объяснять решение (отве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ериметр многоуголь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лощадь прямоуголь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пецификация итоговой контрольной  работ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учащихся 4 класса по математик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i/>
        </w:rPr>
        <w:t xml:space="preserve">1.Назначение контрольной работы </w:t>
      </w:r>
      <w:r>
        <w:rPr/>
        <w:t xml:space="preserve">- 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Определение уровня сформированности выпускниками планируемых (предметных и отдельных метапредметных) результатов по математике за курс начальной школ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2. Содержание контрольной работы</w:t>
      </w:r>
      <w:r>
        <w:rPr>
          <w:b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 Реши задачу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Турист проехал 48 км за 3 часа. Сколько времени ему потребуется, чтобы проехать 64 км, если он будет</w:t>
            </w:r>
          </w:p>
          <w:p>
            <w:pPr>
              <w:pStyle w:val="Normal"/>
              <w:autoSpaceDE w:val="false"/>
              <w:rPr/>
            </w:pPr>
            <w:r>
              <w:rPr/>
              <w:t>ехать с той же скоростью?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Вычисли.</w:t>
            </w:r>
          </w:p>
          <w:p>
            <w:pPr>
              <w:pStyle w:val="Normal"/>
              <w:autoSpaceDE w:val="false"/>
              <w:rPr/>
            </w:pPr>
            <w:r>
              <w:rPr/>
              <w:t>707400 : 300 – (12006 + 262020) : 419 + 256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8 ч 36 мин </w:t>
            </w:r>
            <w:r>
              <w:rPr>
                <w:b/>
                <w:bCs/>
              </w:rPr>
              <w:t xml:space="preserve">∙ </w:t>
            </w:r>
            <w:r>
              <w:rPr/>
              <w:t>475 – 364 ч 48 мин : 24</w:t>
            </w:r>
          </w:p>
          <w:p>
            <w:pPr>
              <w:pStyle w:val="Normal"/>
              <w:autoSpaceDE w:val="false"/>
              <w:rPr/>
            </w:pPr>
            <w:r>
              <w:rPr/>
              <w:t>802010 – 497532 9305</w:t>
            </w:r>
            <w:r>
              <w:rPr>
                <w:b/>
                <w:bCs/>
              </w:rPr>
              <w:t xml:space="preserve">∙ </w:t>
            </w:r>
            <w:r>
              <w:rPr/>
              <w:t>76</w:t>
            </w:r>
          </w:p>
          <w:p>
            <w:pPr>
              <w:pStyle w:val="Normal"/>
              <w:autoSpaceDE w:val="false"/>
              <w:rPr/>
            </w:pPr>
            <w:r>
              <w:rPr/>
              <w:t>198863 : 7 328753 + 26436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87 </w:t>
            </w:r>
            <w:r>
              <w:rPr>
                <w:b/>
                <w:bCs/>
              </w:rPr>
              <w:t>∙</w:t>
            </w:r>
            <w:r>
              <w:rPr/>
              <w:t>304 15873 : 3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Реши задачу: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прямоугольного огорода 54 м2. Его длина 9 м. Найдите периметр этого огород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Реши уравнение</w:t>
            </w:r>
          </w:p>
          <w:p>
            <w:pPr>
              <w:pStyle w:val="Normal"/>
              <w:autoSpaceDE w:val="false"/>
              <w:rPr/>
            </w:pPr>
            <w:r>
              <w:rPr/>
              <w:t>12000 : (w + 175) =2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*5. </w:t>
            </w:r>
            <w:r>
              <w:rPr/>
              <w:t>Начертите три отрезка один под другим так, чтобы верхний отрезок имел длину большую, чем 1см, был короче среднего на 2см и длиннее нижнего на 3с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Реши задачу.</w:t>
            </w:r>
          </w:p>
          <w:p>
            <w:pPr>
              <w:pStyle w:val="Normal"/>
              <w:autoSpaceDE w:val="false"/>
              <w:rPr/>
            </w:pPr>
            <w:r>
              <w:rPr/>
              <w:t>Два поезда вышли одновременно навстречу друг другу из двух городов. Скорость первого поезда 63 км/ч,</w:t>
            </w:r>
          </w:p>
          <w:p>
            <w:pPr>
              <w:pStyle w:val="Normal"/>
              <w:autoSpaceDE w:val="false"/>
              <w:rPr/>
            </w:pPr>
            <w:r>
              <w:rPr/>
              <w:t>а скорость второго поезда 85 км/ч. Поезда встретились через 2 часа. Найди расстояние между город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. Вычисл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903201 – 815698 8703</w:t>
            </w:r>
            <w:r>
              <w:rPr>
                <w:b/>
                <w:bCs/>
              </w:rPr>
              <w:t xml:space="preserve">∙ </w:t>
            </w:r>
            <w:r>
              <w:rPr/>
              <w:t>98</w:t>
            </w:r>
          </w:p>
          <w:p>
            <w:pPr>
              <w:pStyle w:val="Normal"/>
              <w:autoSpaceDE w:val="false"/>
              <w:rPr/>
            </w:pPr>
            <w:r>
              <w:rPr/>
              <w:t>17052 : 28 639672 + 26085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Вставь пропущенные числа.</w:t>
            </w:r>
          </w:p>
          <w:p>
            <w:pPr>
              <w:pStyle w:val="Normal"/>
              <w:autoSpaceDE w:val="false"/>
              <w:rPr/>
            </w:pPr>
            <w:r>
              <w:rPr/>
              <w:t>1 728 дм =  м  дм</w:t>
            </w:r>
          </w:p>
          <w:p>
            <w:pPr>
              <w:pStyle w:val="Normal"/>
              <w:autoSpaceDE w:val="false"/>
              <w:rPr/>
            </w:pPr>
            <w:r>
              <w:rPr/>
              <w:t>96 324 кг =  т  кг</w:t>
            </w:r>
          </w:p>
          <w:p>
            <w:pPr>
              <w:pStyle w:val="Normal"/>
              <w:autoSpaceDE w:val="false"/>
              <w:rPr/>
            </w:pPr>
            <w:r>
              <w:rPr/>
              <w:t>805 015 г =  кг  г</w:t>
            </w:r>
          </w:p>
          <w:p>
            <w:pPr>
              <w:pStyle w:val="Normal"/>
              <w:autoSpaceDE w:val="false"/>
              <w:rPr/>
            </w:pPr>
            <w:r>
              <w:rPr/>
              <w:t>7ч =  мин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Реши задачу:</w:t>
            </w:r>
          </w:p>
          <w:p>
            <w:pPr>
              <w:pStyle w:val="Normal"/>
              <w:autoSpaceDE w:val="false"/>
              <w:rPr/>
            </w:pPr>
            <w:r>
              <w:rPr/>
              <w:t>Ширина прямоугольника 18 дм, длина прямоугольника 9 дм. Найди площадь и периметр этого прямоугольник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Реши уравнения</w:t>
            </w:r>
          </w:p>
          <w:p>
            <w:pPr>
              <w:pStyle w:val="Normal"/>
              <w:autoSpaceDE w:val="false"/>
              <w:rPr/>
            </w:pPr>
            <w:r>
              <w:rPr/>
              <w:t>701 030 – х = 6 345</w:t>
            </w:r>
          </w:p>
          <w:p>
            <w:pPr>
              <w:pStyle w:val="Normal"/>
              <w:rPr/>
            </w:pPr>
            <w:r>
              <w:rPr/>
              <w:t>у + 278 946 = 300 450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3. </w:t>
      </w:r>
      <w:r>
        <w:rPr>
          <w:b/>
          <w:bCs/>
          <w:i/>
        </w:rPr>
        <w:t>Характеристика структуры и содержания   работы</w:t>
      </w:r>
    </w:p>
    <w:p>
      <w:pPr>
        <w:pStyle w:val="Normal"/>
        <w:autoSpaceDE w:val="false"/>
        <w:rPr/>
      </w:pPr>
      <w:r>
        <w:rPr>
          <w:bCs/>
        </w:rPr>
        <w:t xml:space="preserve">Общее количество заданий в работе </w:t>
      </w:r>
      <w:r>
        <w:rPr/>
        <w:t>-5. Контрольная работа не разделяется на части. Она включает задания из разных содержательных блоков.«Арифметические действия», «Текстовая задача», «Числа и величины», «Геометрические фигур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Время выполнения и условия проведения контрольной работы </w:t>
      </w:r>
    </w:p>
    <w:p>
      <w:pPr>
        <w:pStyle w:val="Normal"/>
        <w:autoSpaceDE w:val="false"/>
        <w:rPr/>
      </w:pPr>
      <w:r>
        <w:rPr/>
        <w:t>Для выполнения заданий контрольной работы по математике отводится 40 минут. Для</w:t>
      </w:r>
    </w:p>
    <w:p>
      <w:pPr>
        <w:pStyle w:val="Normal"/>
        <w:rPr/>
      </w:pPr>
      <w:r>
        <w:rPr/>
        <w:t>инструктажа учащихся отводится дополнительные 3-5 минут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5. Дополнительные материалы и оборудование не используютс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6. Система оценивания отдельных заданий и работы в целом</w:t>
      </w:r>
    </w:p>
    <w:p>
      <w:pPr>
        <w:pStyle w:val="Normal"/>
        <w:autoSpaceDE w:val="false"/>
        <w:rPr/>
      </w:pPr>
      <w:r>
        <w:rPr/>
        <w:t>«5» - без ошибок</w:t>
      </w:r>
    </w:p>
    <w:p>
      <w:pPr>
        <w:pStyle w:val="Normal"/>
        <w:autoSpaceDE w:val="false"/>
        <w:rPr/>
      </w:pPr>
      <w:r>
        <w:rPr/>
        <w:t>«4» - 1 грубая и 1-2 негрубые ошибки, при этом грубых ошибок не должно быть в задаче.</w:t>
      </w:r>
    </w:p>
    <w:p>
      <w:pPr>
        <w:pStyle w:val="Normal"/>
        <w:autoSpaceDE w:val="false"/>
        <w:rPr/>
      </w:pPr>
      <w:r>
        <w:rPr/>
        <w:t>«3» - 2-3 грубые и 3-4 негрубые ошибки, при этом ход решения задачи должен быть верным.</w:t>
      </w:r>
    </w:p>
    <w:p>
      <w:pPr>
        <w:pStyle w:val="Normal"/>
        <w:autoSpaceDE w:val="false"/>
        <w:rPr/>
      </w:pPr>
      <w:r>
        <w:rPr/>
        <w:t>«2» - 4 и более грубые ошибки.</w:t>
      </w:r>
    </w:p>
    <w:p>
      <w:pPr>
        <w:pStyle w:val="Normal"/>
        <w:autoSpaceDE w:val="false"/>
        <w:rPr/>
      </w:pPr>
      <w:r>
        <w:rPr/>
        <w:t>Грубые ошибки:</w:t>
      </w:r>
    </w:p>
    <w:p>
      <w:pPr>
        <w:pStyle w:val="Normal"/>
        <w:autoSpaceDE w:val="false"/>
        <w:rPr/>
      </w:pPr>
      <w:r>
        <w:rPr/>
        <w:t>1.Вычислительные ошибки в примерах и задачах.</w:t>
      </w:r>
    </w:p>
    <w:p>
      <w:pPr>
        <w:pStyle w:val="Normal"/>
        <w:autoSpaceDE w:val="false"/>
        <w:rPr/>
      </w:pPr>
      <w:r>
        <w:rPr/>
        <w:t>2. Ошибки на незнание порядка выполнения арифметических действий.</w:t>
      </w:r>
    </w:p>
    <w:p>
      <w:pPr>
        <w:pStyle w:val="Normal"/>
        <w:autoSpaceDE w:val="false"/>
        <w:rPr/>
      </w:pPr>
      <w:r>
        <w:rPr/>
        <w:t>3. Неправильное решение задачи (пропуск действия, неправильный выбор действий, лишние действия).</w:t>
      </w:r>
    </w:p>
    <w:p>
      <w:pPr>
        <w:pStyle w:val="Normal"/>
        <w:autoSpaceDE w:val="false"/>
        <w:rPr/>
      </w:pPr>
      <w:r>
        <w:rPr/>
        <w:t>4. Не решенная до конца задача или пример</w:t>
      </w:r>
    </w:p>
    <w:p>
      <w:pPr>
        <w:pStyle w:val="Normal"/>
        <w:autoSpaceDE w:val="false"/>
        <w:rPr/>
      </w:pPr>
      <w:r>
        <w:rPr/>
        <w:t>5. Невыполненное задание.</w:t>
      </w:r>
    </w:p>
    <w:p>
      <w:pPr>
        <w:pStyle w:val="Normal"/>
        <w:autoSpaceDE w:val="false"/>
        <w:rPr/>
      </w:pPr>
      <w:r>
        <w:rPr/>
        <w:t>Негрубые ошибки:</w:t>
      </w:r>
    </w:p>
    <w:p>
      <w:pPr>
        <w:pStyle w:val="Normal"/>
        <w:autoSpaceDE w:val="false"/>
        <w:rPr/>
      </w:pPr>
      <w:r>
        <w:rPr/>
        <w:t>1.Нерациональный прием вычислений.</w:t>
      </w:r>
    </w:p>
    <w:p>
      <w:pPr>
        <w:pStyle w:val="Normal"/>
        <w:autoSpaceDE w:val="false"/>
        <w:rPr/>
      </w:pPr>
      <w:r>
        <w:rPr/>
        <w:t>2. Неправильная постановка вопроса к действию при решении задачи.</w:t>
      </w:r>
    </w:p>
    <w:p>
      <w:pPr>
        <w:pStyle w:val="Normal"/>
        <w:autoSpaceDE w:val="false"/>
        <w:rPr/>
      </w:pPr>
      <w:r>
        <w:rPr/>
        <w:t>3. Неверно сформулированный ответ задачи.</w:t>
      </w:r>
    </w:p>
    <w:p>
      <w:pPr>
        <w:pStyle w:val="Normal"/>
        <w:autoSpaceDE w:val="false"/>
        <w:rPr/>
      </w:pPr>
      <w:r>
        <w:rPr/>
        <w:t>4. Неправильное списывание данных (чисел, знаков).</w:t>
      </w:r>
    </w:p>
    <w:p>
      <w:pPr>
        <w:pStyle w:val="Normal"/>
        <w:autoSpaceDE w:val="false"/>
        <w:rPr/>
      </w:pPr>
      <w:r>
        <w:rPr/>
        <w:t>5. Недоведение до конца преобразований.</w:t>
      </w:r>
    </w:p>
    <w:p>
      <w:pPr>
        <w:pStyle w:val="Normal"/>
        <w:autoSpaceDE w:val="false"/>
        <w:rPr/>
      </w:pPr>
      <w:r>
        <w:rPr/>
        <w:t>За грамматические ошибки, допущенные в работе, оценка по математике не снижается. За неряшливо оформленную работу, несоблюдение правил каллиграфии оценка по математике снижается на 1 балл, но не ниже «3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Cs w:val="28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44:00Z</dcterms:created>
  <dc:creator>LAN_OS</dc:creator>
  <dc:description/>
  <cp:keywords/>
  <dc:language>en-US</dc:language>
  <cp:lastModifiedBy>Class_34_B</cp:lastModifiedBy>
  <dcterms:modified xsi:type="dcterms:W3CDTF">2021-05-07T07:25:00Z</dcterms:modified>
  <cp:revision>7</cp:revision>
  <dc:subject/>
  <dc:title>Стартовая контрольная  работа  по математике для учащихся 2 класса</dc:title>
</cp:coreProperties>
</file>