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МК под ред. К.Ю. Поляков (углубленный уровень), И.Г. Семакин (базовый уровень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ой работы по информатике №3 по теме «Основы социальной информат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</w:t>
      </w:r>
      <w:r>
        <w:rPr>
          <w:rFonts w:cs="Times New Roman" w:ascii="Times New Roman" w:hAnsi="Times New Roman"/>
          <w:sz w:val="24"/>
          <w:szCs w:val="24"/>
        </w:rPr>
        <w:t xml:space="preserve"> – контроль знаний по теме «Основы социальной информат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я работы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у по информатике включено 16 заданий с кратким ответом.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едставлена  1 вариа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709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.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отдельных заданий и работы в целом.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работы оцениваются в 1 балл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6 баллов.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5» - 14-16 баллов, на «4» - 9 - 13 баллов, на «3» - 6 – 8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трольно-измерительной работы по информатике для учащихся 11</w:t>
      </w:r>
      <w:r>
        <w:rPr/>
        <w:t xml:space="preserve"> классов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4"/>
        <w:gridCol w:w="2641"/>
        <w:gridCol w:w="1451"/>
        <w:gridCol w:w="1812"/>
        <w:gridCol w:w="166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- краткий ответ, РО – развернутый ответ, П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– 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ы информационной этики (почта, публикации в Интернете и др.). Правовые нормы в области информатики (охрана авторских прав на програм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, электронная подпись и др.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оретическ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1 –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лово пропущено в следующем утверждении: «Общество, в котором большинство работающих занято производством, хранением, переработкой, продажей и обменом информации, называется _____________________ обществом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Информатизация общества - это: 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оцесс повсеместного распространения ПК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закономерный процесс развития общества на новой стадии, где основой всех процессов является информация и знания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процесс внедрения новых информационных технологий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оцесс формирования информационной культуры человека</w:t>
      </w:r>
    </w:p>
    <w:p>
      <w:pPr>
        <w:pStyle w:val="Style17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Информационная культура общества предполагает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нание современных программных продуктов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нание иностранных языков и их применение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умение работать с информацией при помощи технических средств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умение запомнить большой объем информации</w:t>
      </w:r>
    </w:p>
    <w:p>
      <w:pPr>
        <w:pStyle w:val="Style17"/>
        <w:tabs>
          <w:tab w:val="clear" w:pos="708"/>
          <w:tab w:val="left" w:pos="480" w:leader="none"/>
        </w:tabs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Выбери правильную хронологическую последовательность информационных революций в развитии человечества:</w:t>
      </w:r>
    </w:p>
    <w:p>
      <w:pPr>
        <w:pStyle w:val="Style16"/>
        <w:spacing w:before="0" w:after="0"/>
        <w:ind w:left="14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1)Изобретение электричества </w:t>
      </w:r>
    </w:p>
    <w:p>
      <w:pPr>
        <w:pStyle w:val="Style16"/>
        <w:spacing w:before="0" w:after="0"/>
        <w:ind w:left="14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)Изобретение компьютера</w:t>
      </w:r>
    </w:p>
    <w:p>
      <w:pPr>
        <w:pStyle w:val="Style16"/>
        <w:spacing w:before="0" w:after="0"/>
        <w:ind w:left="14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3)Изобретение письменности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left="1416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4)Изобретение книгопечат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1-2-3-4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-3-1-4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-4-1-2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-3-2-1</w:t>
      </w:r>
    </w:p>
    <w:p>
      <w:pPr>
        <w:pStyle w:val="Normal"/>
        <w:tabs>
          <w:tab w:val="clear" w:pos="708"/>
          <w:tab w:val="left" w:pos="480" w:leader="none"/>
        </w:tabs>
        <w:ind w:left="212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/>
        <w:t xml:space="preserve">В левой части приведены определения ресурсов, в правой - название. Установите соответствие между ними.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2062"/>
      </w:tblGrid>
      <w:tr>
        <w:trPr>
          <w:trHeight w:val="511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осители энергии: уголь, нефть, нефтепродукты, газ, электроэнер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териальные</w:t>
            </w:r>
          </w:p>
        </w:tc>
      </w:tr>
      <w:tr>
        <w:trPr>
          <w:trHeight w:val="49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дельные документы или массивы документов,  а также документы и массив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удовые</w:t>
            </w:r>
          </w:p>
        </w:tc>
      </w:tr>
      <w:tr>
        <w:trPr>
          <w:trHeight w:val="80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юди, обладающие общеобразовательными и профессиональными знаниями для работы в общест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нергетические</w:t>
            </w:r>
          </w:p>
        </w:tc>
      </w:tr>
      <w:tr>
        <w:trPr>
          <w:trHeight w:val="80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вокупность предметов труда, предназначенных для использования в процессе производства общественного проду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инансовые</w:t>
            </w:r>
          </w:p>
        </w:tc>
      </w:tr>
      <w:tr>
        <w:trPr>
          <w:trHeight w:val="79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ъекты, процессы, используемые обществом для удовлетворения материальных и духовных потребностей люд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иродные</w:t>
            </w:r>
          </w:p>
        </w:tc>
      </w:tr>
      <w:tr>
        <w:trPr>
          <w:trHeight w:val="821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денежные средства, находящиеся в распоряжении государственной или коммерческой струк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нформационны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во общее название всех научно-технических знаний, произведений литературы и искусства, множество иной информации общественно-государственной значимост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е богатство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фонд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архи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ресурс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Информационный кризис это-…</w:t>
      </w:r>
      <w:r>
        <w:rPr>
          <w:rFonts w:cs="Times New Roman" w:ascii="Times New Roman" w:hAnsi="Times New Roman"/>
        </w:rPr>
        <w:t xml:space="preserve"> 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, которое заключается в том, что информация мала, и поэтому может быть обработана в приемлемое время; 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е, которое заключается в том, что информация велика, но может быть обработана в приемлемое время; 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, которое заключается в том, что информация столь велика, что не может быть обработана в приемлемое врем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Что из перечисленного относится к опасностям информационного обществ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?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80" w:leader="none"/>
        </w:tabs>
        <w:spacing w:before="0" w:after="0"/>
        <w:ind w:lef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сихологические проблемы, связанные с виртуальной реальностью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80" w:leader="none"/>
        </w:tabs>
        <w:spacing w:before="0" w:after="0"/>
        <w:ind w:lef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снижение качества образовани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80" w:leader="none"/>
        </w:tabs>
        <w:spacing w:before="0" w:after="0"/>
        <w:ind w:lef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снижение профессионального уровня граждан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80" w:leader="none"/>
        </w:tabs>
        <w:spacing w:before="0" w:after="0"/>
        <w:ind w:lef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оступ к качественной и достоверной информации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5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Раздел уголовного кодекса «Преступление в сфере компьютерной информации» определяет меру наказания з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Неправомерный доступ к компьютерной информаци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Создание и распространите компьютерных вирусов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Умышленное нарушение правил эксплуатации ЭВМ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Все перечисленное</w:t>
      </w:r>
    </w:p>
    <w:p>
      <w:pPr>
        <w:pStyle w:val="Style17"/>
        <w:ind w:left="1134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Знак охраны авторского права состоит из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О в окружности, имени правообладателя, года первого выпуска программы в свет; 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С в окружности, имени правообладателя, года последнего выпуска программы в свет; 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С в окружности, имени правообладателя, года первого выпуска программы в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ечень объектов информационной безопасности личности, общества и государства и методы ее обеспечения определяет нормативный документ: 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б информации, информатизации и защите информации; 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 преступлениях в сфере компьютерной информ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Ф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Сопоставьте: </w:t>
      </w:r>
    </w:p>
    <w:tbl>
      <w:tblPr>
        <w:tblW w:w="981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51"/>
        <w:gridCol w:w="239"/>
        <w:gridCol w:w="6532"/>
      </w:tblGrid>
      <w:tr>
        <w:trPr>
          <w:trHeight w:val="49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распоряжения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доставляет субъекту-владельцу информации право её использования только в своих интересах</w:t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ладения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олько субъект-владелец информации имеет право определять, кому эта информация может быть предоставлена</w:t>
            </w:r>
          </w:p>
        </w:tc>
      </w:tr>
      <w:tr>
        <w:trPr>
          <w:trHeight w:val="78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льзования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еспечивает субъекту-владельцу информации хранение информации в неизменном вид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написания самостоятельной работы вы скопировали в Интернете полный текст нормативно - правового акта. Нарушили ли вы при этом авторское право?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арушено авторское право владельца сайт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так как нормативно - правовые акты не являются объектом авторского прав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если есть разрешение владельца сайт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арушено авторское право доку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но ли использовать статьи из разных журналов и газет на политические, экономические, религиозные или социальные темы для подготовки учебного материал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олучив согласие правообладателе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казав источник заимство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казав источник заимствования и имена авторов</w:t>
      </w:r>
    </w:p>
    <w:p>
      <w:pPr>
        <w:pStyle w:val="Style17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полните таблицу «Источники информационных угроз»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6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источни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источник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Найдите соответствие:</w:t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 ошибки пользовател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хищение информа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) отказы и сбои аппаратур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 компьютерные вирус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) физическое воздействие на аппаратур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) ошибки профессионало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) форс-мажорные обстоятельства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– преднамеренные информационные угроз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– случайные информационные угрозы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6:00Z</dcterms:created>
  <dc:creator>user</dc:creator>
  <dc:description/>
  <cp:keywords/>
  <dc:language>en-US</dc:language>
  <cp:lastModifiedBy>Class_44-00</cp:lastModifiedBy>
  <cp:lastPrinted>2020-03-25T15:21:00Z</cp:lastPrinted>
  <dcterms:modified xsi:type="dcterms:W3CDTF">2021-11-05T09:08:00Z</dcterms:modified>
  <cp:revision>5</cp:revision>
  <dc:subject/>
  <dc:title>Контрольная работа для 5 класса  по теме:</dc:title>
</cp:coreProperties>
</file>