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товая работа по обществознанию 7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вариант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Человек, согласно современным представлениям, есть существо:</w:t>
      </w:r>
    </w:p>
    <w:p>
      <w:pPr>
        <w:pStyle w:val="Normal"/>
        <w:widowControl w:val="false"/>
        <w:autoSpaceDE w:val="false"/>
        <w:spacing w:before="0" w:after="0"/>
        <w:ind w:left="180" w:hanging="0"/>
        <w:rPr/>
      </w:pPr>
      <w:r>
        <w:rPr>
          <w:rFonts w:cs="Times New Roman" w:ascii="Times New Roman" w:hAnsi="Times New Roman"/>
          <w:sz w:val="26"/>
          <w:szCs w:val="26"/>
        </w:rPr>
        <w:t>1)духовное             2)социальное        3)      биологическое        4)      биосоциальное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Что из перечисленного не относится к видам деятельности, характерной только для человека, специфической для него:</w:t>
      </w:r>
    </w:p>
    <w:p>
      <w:pPr>
        <w:pStyle w:val="Normal"/>
        <w:spacing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познание              б) общение            в) труд        в) ориентировка в пространств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.  Верны ли следующие сужд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Новорождённый младенец может стать человеком только в окружении других люде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Новорождённый младенец может стать  человеком и вне человеческого сообщества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) верно только А                2) верно только Б           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) верны оба суждения       4) оба суждения неверн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  называется процесс, в котором человек узнаёт своё "Я"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а) самореализация       б) самопознание       в) самовыражение         г) самообладание 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 Что из перечисленного относится  к специфическим для человека видам деятельности, характерным только для него: 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добывание пищи               б) забота о потомстве               в) научное творчество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6. Антон- жизнерадостный общительный человек, всегда готовый прийти на помощь своим многочисленным    друзьям. Всё это характеризует Антона как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индивида                 2) гражданина               3) личность                4) профессионал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Надобность, нужда в чём-либо, требующая удовлетвор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способность        2) потребность           3)возможность           4) ответственность</w:t>
      </w:r>
    </w:p>
    <w:p>
      <w:pPr>
        <w:pStyle w:val="Default"/>
        <w:jc w:val="both"/>
        <w:rPr/>
      </w:pPr>
      <w:r>
        <w:rPr>
          <w:sz w:val="26"/>
          <w:szCs w:val="26"/>
        </w:rPr>
        <w:t>8. Немецкий гуманист прошлого писал: «Ребенок учится тому, что видит у себя в дому: родители – пример ему». О какой роли семьи в жизни человека и общества говорят эти стихотворные строки?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ация совместного досуг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крепление родственных связе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вместное ведение домашнего хозяй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спитание дете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ормы, основанные на представлениях о добре и зле – это…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) обычаи    б) моральные нормы    в)правовые норм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0. Найдите признаки, характеризующие мировые общечеловеческие ценности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)Модная одежда  б) уважение к родителям  в) деньги   г)добро  д) украшения  е) мир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6"/>
          <w:szCs w:val="26"/>
          <w:lang w:eastAsia="ru-RU"/>
        </w:rPr>
        <w:t>11. Соотнесите</w:t>
      </w: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eastAsia="ru-RU"/>
        </w:rPr>
        <w:t xml:space="preserve"> :        </w:t>
      </w:r>
    </w:p>
    <w:tbl>
      <w:tblPr>
        <w:tblW w:w="9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477"/>
      </w:tblGrid>
      <w:tr>
        <w:trPr>
          <w:trHeight w:val="241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) Игра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Вид деятельности, направленный на достижение практически полезного результата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)Общение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Особый вид деятельности, целью которого является развлечение, отдых</w:t>
            </w:r>
          </w:p>
        </w:tc>
      </w:tr>
      <w:tr>
        <w:trPr>
          <w:trHeight w:val="483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)Учен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е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Вид деятельности ,при котором происходит обмен информацией, идеями, оценками, чувствами, конкретными действиям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)Труд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Вид деятельности , целью которого является приобретение человеком знаний и ум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Дайте определение слову «Индивидуальность», составьте два предложения с данным сло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Перечислите 3  черты, отличающих человека от животных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товая работа по обществознанию 7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вариант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Человек, согласно современным представлениям, есть существо:</w:t>
      </w:r>
    </w:p>
    <w:p>
      <w:pPr>
        <w:pStyle w:val="Normal"/>
        <w:widowControl w:val="false"/>
        <w:autoSpaceDE w:val="false"/>
        <w:spacing w:before="0" w:after="0"/>
        <w:ind w:left="180" w:hanging="0"/>
        <w:rPr/>
      </w:pPr>
      <w:r>
        <w:rPr>
          <w:rFonts w:cs="Times New Roman" w:ascii="Times New Roman" w:hAnsi="Times New Roman"/>
          <w:sz w:val="26"/>
          <w:szCs w:val="26"/>
        </w:rPr>
        <w:t>1)духовное             2)социальное        3)      биологическое        4)      биосоциальное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Что из перечисленного не относится к видам деятельности, характерной только для человека, специфической для него:</w:t>
      </w:r>
    </w:p>
    <w:p>
      <w:pPr>
        <w:pStyle w:val="Normal"/>
        <w:spacing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познание              б) общение            в) труд        в) ориентировка в пространств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Верны ли следующие сужд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Новорождённый младенец может стать человеком только в окружении других люде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Новорождённый младенец может стать  человеком и вне человеческого сообщества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) верно только А                2) верно только Б           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) верны оба суждения       4) оба суждения неверн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  называется процесс, в котором человек узнаёт своё "Я"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а) самореализация       б) самопознание       в) самовыражение         г) самообладание 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 Что из перечисленного относится  к специфическим для человека видам деятельности, характерным только для него: </w:t>
      </w:r>
    </w:p>
    <w:p>
      <w:pPr>
        <w:pStyle w:val="Normal"/>
        <w:spacing w:before="0" w:after="0"/>
        <w:ind w:left="180"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добывание пищи               б) забота о потомстве               в) научное творчество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Антон- жизнерадостный общительный человек, всегда готовый прийти на помощь своим многочисленным    друзьям. Всё это характеризует Антона как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индивида                 2) гражданина               3) личность                4) профессионал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Надобность, нужда в чём-либо, требующая удовлетвор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способность        2) потребность           3)возможность           4) ответственность</w:t>
      </w:r>
    </w:p>
    <w:p>
      <w:pPr>
        <w:pStyle w:val="Default"/>
        <w:jc w:val="both"/>
        <w:rPr/>
      </w:pPr>
      <w:r>
        <w:rPr>
          <w:sz w:val="26"/>
          <w:szCs w:val="26"/>
        </w:rPr>
        <w:t>8. Немецкий гуманист прошлого писал: «Ребенок учится тому, что видит у себя в дому: родители – пример ему». О какой роли семьи в жизни человека и общества говорят эти стихотворные строки?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ация совместного досуг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крепление родственных связе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вместное ведение домашнего хозяй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спитание де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ормы, основанные на представлениях о добре и зле – это…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) обычаи    б) моральные нормы    в)правовые нор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0. Найдите признаки, характеризующие мировые общечеловеческие ценности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)Модная одежда  б) уважение к родителям  в) деньги   г)добро  д) украшения  е) мир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6"/>
          <w:szCs w:val="26"/>
          <w:lang w:eastAsia="ru-RU"/>
        </w:rPr>
        <w:t>11. Соотнесите</w:t>
      </w: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eastAsia="ru-RU"/>
        </w:rPr>
        <w:t xml:space="preserve"> :        </w:t>
      </w:r>
    </w:p>
    <w:tbl>
      <w:tblPr>
        <w:tblW w:w="9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477"/>
      </w:tblGrid>
      <w:tr>
        <w:trPr>
          <w:trHeight w:val="241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) Игра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Вид деятельности, направленный на достижение практически полезного результата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)Общение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Особый вид деятельности, целью которого является развлечение, отдых</w:t>
            </w:r>
          </w:p>
        </w:tc>
      </w:tr>
      <w:tr>
        <w:trPr>
          <w:trHeight w:val="483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)Учение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Вид деятельности ,при котором происходит обмен информацией, идеями, оценками, чувствами, конкретными действиям</w:t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)Труд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Вид деятельности , целью которого является приобретение человеком знаний и ум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Дайте определение слову «Индивидуальность», составьте два предложения с данным слов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3. Перечислите 3  черты, отличающих человека от животных. </w:t>
      </w:r>
    </w:p>
    <w:sectPr>
      <w:type w:val="nextPage"/>
      <w:pgSz w:w="11906" w:h="16838"/>
      <w:pgMar w:left="850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8:00Z</dcterms:created>
  <dc:creator>Тимур Алибаев Тимур</dc:creator>
  <dc:description/>
  <dc:language>en-US</dc:language>
  <cp:lastModifiedBy>Class_43-A</cp:lastModifiedBy>
  <cp:lastPrinted>2018-09-02T22:07:00Z</cp:lastPrinted>
  <dcterms:modified xsi:type="dcterms:W3CDTF">2021-09-14T06:58:00Z</dcterms:modified>
  <cp:revision>2</cp:revision>
  <dc:subject/>
  <dc:title/>
</cp:coreProperties>
</file>