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входной контрольной работы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в 5 класс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-  оценка уровня усвоения знаний материала 4 класса, установление  соответствия подготовки  обучающихся  5-х  классов по русскому  языку Федеральным   государственным стандартам  общего образования по русскому языку, выявление темы, вопросы содержания образования, вызывающие наибольшие трудности у обучающихся, мотивирование  обучающихся, педагогов к организации деятельности по восполнению пробелов в уровне подготовки учащихся 5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Документы, определяющие содержание 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соответств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рные программы основного общего образования.  В 2ч.3-е изд.-М.: Просвещение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 НОО ГБОУ СОШ «Центр образования»  пос. Варлам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а общеобразовательных учреждений «Русский язык» 5  класс. Автор: Ладыженская Т.А. М.«Просвещение», 2014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для общеобразовательных учреждений « Русский язык» 5 класс. Автор: Ладыженская Т. 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трольно- измерительные материалы. Русский язык. 5 класс    Автор:  Шибалова Л. В.,   М.: «Экзамен», 201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Условия проведения и 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всей  работы отводится 45 мину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Структура  работ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 направлена на оценку достижения планируемых результатов освоения содержательной линии за четвертый класс. Диктант представляет собой связный текст, тематика которого соответствует возрасту учащихся 5 класса.( 80 слов) Лексическое наполнение текста не превышает уровень актуального словарного запаса  обучающихся 5 класса. Орфограммы, встречающиеся в тексте, определяются программой по русскому языку 5 кла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заданий  диктанта по содержа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бований, предметных умений, проверяемых в контрольной работе по русскому языку у учащихся 5 класса</w:t>
      </w:r>
    </w:p>
    <w:p>
      <w:pPr>
        <w:pStyle w:val="Normal"/>
        <w:spacing w:lineRule="auto" w:line="240"/>
        <w:jc w:val="center"/>
        <w:rPr/>
      </w:pPr>
      <w:r>
        <w:rPr/>
        <w:t>Дикт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 слов, сопоставлять количество звуков и букв в слова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приставк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ученные части речи (им.существительные, прилагательные, глагол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основу в простых предложения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традиционн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оверяемые орфограммы в корне слова,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разделительный ь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конце предложений (точка, вопросительный, восклицательный знак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бирать слова по составу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лены предложения и части речи в данном предложени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Система оценивания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«5»</w:t>
        <w:tab/>
        <w:t>Ставится, если нет ошибок и исправлений; работа написана аккуратно в соответствии с требованиями калли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</w:t>
        <w:tab/>
        <w:t>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</w:t>
        <w:tab/>
        <w:t>Ставится, если допущено 3-5 ошибок , работа написана небрежно, неряшливо, небре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</w:t>
        <w:tab/>
        <w:t>Ставится, если допущено более 5 орфографических ошибок, работа написана неряшл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убые ошиб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ключение из пр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торение одной и той же бу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нос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диничный пропуск буквы на конц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грубые ошибки = 1 ошиб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ипные ошиб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= 1 ошибке, но каждая следующая подобная считается за отдельную ошибку. При трех поправках оценка снижается на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 за грамма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сё 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не менее 3/4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 менее ½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о больше половины за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ный диктан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уже сбросил листву. Дни наступили пасмурные, тихие, без ветра. Настоящие дни поздней ос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день идешь но лесной тропинке, кругом тишь. Не слышно даже шума деревьев, шелеста листвы. Только тогда раздается звук падающих шишек. На голых сучьях повисли капли росы от ночного тум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дышит осенней свежестью грудь. Приятно идти по мягкому ковру из листь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реди листвы мелькает пестрый комок. Это птица. Она жива, но едва дышит. Ребята решают взять бедняжку домой, а то ее найдет лисица и съест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0 сл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м м а т и ч е с к о е   з а д а н и 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енное предложение запишите поморфем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схему последнего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 контрольной работы  по теме «Синтаксис простого предлож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в 5 класс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значение рабо</w:t>
      </w:r>
      <w:r>
        <w:rPr>
          <w:rFonts w:cs="Times New Roman" w:ascii="Times New Roman" w:hAnsi="Times New Roman"/>
          <w:sz w:val="28"/>
          <w:szCs w:val="28"/>
        </w:rPr>
        <w:t>ты -  оценка уровня усвоения знаний материала 5 класса, установление  соответствия подготовки  обучающихся  5-х  классов по русскому  языку Федеральным   государственным стандартам  общего образования по русскому языку, выявление темы, вопросы содержания образования, вызывающие наибольшие трудности у обучающихся, мотивирование  обучающихся, педагогов к организации деятельности по восполнению пробелов в уровне подготовки учащихся 5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Документы, определяющие содержание 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соответств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рные программы основного общего образования.  В 2ч.3-е изд.-М.: Просвещение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 НОО ГБОУ СОШ «Центр образования»  пос. Варлам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а общеобразовательных учреждений «Русский язык» 5  класс. Автор: Ладыженская Т.А. М.«Просвещение», 2014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для общеобразовательных учреждений « Русский язык» 5 класс. Автор: Ладыженская Т. 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трольно- измерительные материалы. Русский язык. 5 класс    Автор:  Шибалова Л. В.,   М.: «Экзамен», 201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Условия проведения и 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 работы отводится 45 мину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Структура  работ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 направлена на оценку достижения планируемых результатов освоения содержательной линии «Синтаксис простого предложения» . Диктант представляет собой связный текст, тематика которого соответствует возрасту учащихся 5 класса.( 113 слов) Лексическое наполнение текста не превышает уровень актуального словарного запаса  обучающихся 5 класса. Орфограммы, встречающиеся в тексте, определяются программой по русскому языку 5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заданий  диктанта по содержан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бований, предметных умений, проверяемых в контрольной работе по русскому языку у учащихся 5 класса</w:t>
      </w:r>
    </w:p>
    <w:p>
      <w:pPr>
        <w:pStyle w:val="Normal"/>
        <w:spacing w:lineRule="auto" w:line="240"/>
        <w:jc w:val="center"/>
        <w:rPr/>
      </w:pPr>
      <w:r>
        <w:rPr/>
        <w:t>Дикт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 слов, сопоставлять количество звуков и букв в слов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приставк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ученные части речи (имена существительные, прилагательные, глагол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основу в простых предложения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традиционн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оверяемые орфограммы в корне слова,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разделительны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родовые окончания имен сущ.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– тся и –ться в глагола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конце предложений (точка, вопросительный, восклицательный зн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употреблять знаки препинания в предложениях с прямой реч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при обра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ение находить грамматическую основу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бирать слово по соста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Система оценивания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грубые ошибки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авил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 пропуск буквы на конце сл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грубые ошибки = 1 ошиб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типные ошиб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х поправках оценка снижается на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 за контроль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е ставиться при трёх исправлениях, но при одной негрубой ошибке можно 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 орфографические и 2 пунктуационные ошибки или 1 орфографическая и 3 пунктуацио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-4 орфографические и 4 пунктуационные ошибки, а также при 5 орфографических ошибках допускается «3», при этом отсутствуют пунктуационн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более 5 орфографических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 за грамма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сё 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4» - не менее 3/4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 менее ½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о больше половины зад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к – трусливый лесной жител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очил он из своего логова и сел около гигантской сосны. Страшно стало робкому зайчишке. Много у него в лесу врагов: хитрая лисица, голодный волк, быстрая рысь. Беляк боится всякого шума и старается спрятаться от него по дальше. Заскрипит дерево, и зайчишка насторож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есь год беляк живет в страхе, а всего страшнее ему в осенние прозрачные дни. Кругом все золотое, а у бедняги штанишки уже побелели. Не спит беляк осенью, боится своих врагов. «Когда же придет зима?» - думает 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т глубокий снег и накроет землю белым покрывалом. Зароется беляк в сугроб, и никто его не увидит.</w:t>
        <w:tab/>
        <w:t>Ведь зайчишка теперь весь белый, только кончики ушей чер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тебе, зайчишк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м м а т и ч е с к о е   з а д а н и 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те грамматические основы в выделенных предложениях (по варианта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берите по составу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 а р и а н т — гигантской, старается.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 а р и а н т — зайчишке, выпад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 контрольной работы  по теме «Синтаксис и пунктуа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в 5 класс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-  оценка уровня усвоения знаний материала 5 класса, установление  соответствия подготовки  обучающихся  5-х  классов по русскому  языку Федеральным   государственным стандартам  общего образования по русскому языку, выявление темы, вопросы содержания образования, вызывающие наибольшие трудности у обучающихся, мотивирование  обучающихся, педагогов к организации деятельности по восполнению пробелов в уровне подготовки учащихся 5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Документы, определяющие содержание 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соответств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рные программы основного общего образования.  В 2ч.3-е изд.-М.: Просвещение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 НОО ГБОУ СОШ «Центр образования»  пос. Варлам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а общеобразовательных учреждений «Русский язык» 5  класс. Автор: Ладыженская Т.А. М.«Просвещение», 2014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грамма для общеобразовательных учреждений « Русский язык» 5 класс. Автор: Ладыженская Т. 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онтрольно- измерительные материалы. Русский язык. 5 класс    Автор:  Шибалова Л. В.,   М.: «Экзамен», 201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Условия проведения и 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всей  работы отводится 45 мину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Структура  работ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 направлена на оценку достижения планируемых результатов освоения содержательной линии «Синтаксис и пунктуация». Диктант представляет собой связный текст, тематика которого соответствует возрасту учащихся 5 класса.( 80 слов) Лексическое наполнение текста не превышает уровень актуального словарного запаса  обучающихся 5 класса. Орфограммы, встречающиеся в тексте, определяются программой по русскому языку 5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заданий  диктанта по содержан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бований, предметных умений, проверяемых в контрольной работе по русскому языку у учащихся 5 класса</w:t>
      </w:r>
    </w:p>
    <w:p>
      <w:pPr>
        <w:pStyle w:val="Normal"/>
        <w:spacing w:lineRule="auto" w:line="240"/>
        <w:jc w:val="center"/>
        <w:rPr/>
      </w:pPr>
      <w:r>
        <w:rPr/>
        <w:t>Дикт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 слов, сопоставлять количество звуков и букв в слов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приставк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ученные части речи (имена существительные, прилагательные, глагол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основу в простых предложения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традиционн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оверяемые орфограммы в корне слова,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разделительны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ь – как показатель мягкости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родовые окончания имен сущ. и прилагательны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конце предложений (точка, вопросительный, восклицательный зн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апятую при однородных членах предложения, в сложных предложен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словосочетания и выполнять их разбор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ертить схему предложения с прямой речью.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ение производить синтаксический разбор предложения.</w:t>
      </w:r>
    </w:p>
    <w:p>
      <w:pPr>
        <w:pStyle w:val="Style18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Система оценивания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грубые ошибки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авил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 пропуск буквы на конце сл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грубые ошибки = 1 ошибк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типные ошибки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х поправках оценка снижается на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 за контроль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е ставиться при трёх исправлениях, но при одной негрубой ошибке можно 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 орфографические и 2 пунктуационные ошибки или 1 орфографическая и 3 пунктуацио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-4 орфографические и 4 пунктуационные ошибки, а также при 5 орфографических ошибках допускается «3», при этом отсутствуют пунктуационн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более 5 орфографических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 за грамма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сё 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не менее 3/4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 менее ½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о больше половины зад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чьи ла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ночью рассказал мне дед Ларион историю о необыкновенном зай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ходил дед охотиться, попался ему заяц с рваным левым ухом. Дед выстрелил в него из старого ружья, но промахну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ошел дальше, но затревожился. Он понял, что начался лесной пожар. Ветер перешел в ураган. Огонь стремительно мчался по земле. Дед побежал по кочкам. И в это время выскочил заяц с рваным ухом. Он бежал медленно, волочил задние лапы, потому что они обгор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знал, что звери лучше чуют опасность и всегда спасаются. Он побежал за зайцем. Дед плакал от страха и кричал: «Погоди, милый, не беги так шибко!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вывел деда из огня. Когда они выбежали из леса, оба упали от усталости. Дед подобрал зайца, отнес домой и вылечил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К. Паустовском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м м а т и ч е с к о е   з а д а н и 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ать словосочетание  из первого предложения второго абзаца и разобр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ертить схему предложения с прямой реч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ть синтаксический разбор третьего предложения из второго абза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 контрольной работы  по теме «Фонетика. Орфоэпия. Графика» по русскому языку в 5 класс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-  оценка уровня усвоения знаний материала 5 класса, установление  соответствия подготовки  обучающихся  5-х  классов по русскому  языку Федеральным   государственным стандартам  общего образования по русскому языку, выявление темы, вопросы содержания образования, вызывающие наибольшие трудности у обучающихся, мотивирование  обучающихся, педагогов к организации деятельности по восполнению пробелов в уровне подготовки учащихся 5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Документы, определяющие содержание 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соответств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рные программы основного общего образования.  В 2ч.3-е изд.-М.: Просвещение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 НОО ГБОУ СОШ «Центр образования»  пос. Варлам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а общеобразовательных учреждений «Русский язык» 5  класс. Автор: Ладыженская Т.А. М.«Просвещение», 2014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для общеобразовательных учреждений « Русский язык» 5 класс. Автор: Ладыженская Т. 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трольно- измерительные материалы. Русский язык. 5 класс    Автор:  Шибалова Л. В.,   М.: «Экзамен», 201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Условия проведения и 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всей  работы отводится 45 мину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Структура  работ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 направлена на оценку достижения планируемых результатов освоения содержательной линии «Фонетика. Орфоэпия. Графика». Диктант представляет собой связный текст, тематика которого соответствует возрасту учащихся 5 класса.( 80 слов) Лексическое наполнение текста не превышает уровень актуального словарного запаса  обучающихся 5 класса. Орфограммы, встречающиеся в тексте, определяются программой по русскому языку 5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заданий  диктанта по содержан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бований, предметных умений, проверяемых в контрольной работе по русскому языку у учащихся 5 класса</w:t>
      </w:r>
    </w:p>
    <w:p>
      <w:pPr>
        <w:pStyle w:val="Normal"/>
        <w:spacing w:lineRule="auto" w:line="240"/>
        <w:jc w:val="center"/>
        <w:rPr/>
      </w:pPr>
      <w:r>
        <w:rPr/>
        <w:t>Дикт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 слов, сопоставлять количество звуков и букв в слов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приставк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ученные части речи (имена существительные, прилагательные, глагол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основу в простых предложения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традиционн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оверяемые орфограммы в корне слова,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разделительны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ь – как показатель мягкости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родовые окончания имен сущ.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падежные окончания им. существительны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конце предложений (точка, вопросительный, восклицательный зн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апятую при однородных членах предложения, в сложных предложен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слова с согласными и гласными в слабой позиции и подбирать проверочные слова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фонетический разбор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Критерии оцен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грубые ошибки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авил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 пропуск буквы на конце сл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грубые ошибки = 1 ошибк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типные ошибки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х поправках оценка снижается на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 за контроль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е ставиться при трёх исправлениях, но при одной негрубой ошибке можно 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 орфографические и 2 пунктуационные ошибки или 1 орфографическая и 3 пунктуацио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-4 орфографические и 4 пунктуационные ошибки, а также при 5 орфографических ошибках допускается «3», при этом отсутствуют пунктуационн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более 5 орфографических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 за грамма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сё 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не менее 3/4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 менее ½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о больше половины зад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по теме «Фонетика. Орфоэпия. Графика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дной яблоньки.</w:t>
      </w:r>
    </w:p>
    <w:p>
      <w:pPr>
        <w:pStyle w:val="Normal"/>
        <w:spacing w:lineRule="auto" w:line="240" w:before="0" w:after="0"/>
        <w:ind w:left="56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а в лесу дикая яблоня. Осенью упало с нее кислое яблоко. Птицы склевали яблоко, поклевали и зернышки. Одно только зернышко спряталось в землю. </w:t>
      </w:r>
    </w:p>
    <w:p>
      <w:pPr>
        <w:pStyle w:val="Normal"/>
        <w:spacing w:lineRule="auto" w:line="240" w:before="0" w:after="0"/>
        <w:ind w:left="56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у пролежало зернышко под снегом. А весной, когда пригрело солнце, зерно стало расти… Из почки наверху вышли зеленые отростки. Почка за почкой, листик за листиком, веточка за веточкой – и лет через пять хорошая яблонька проросла на том месте, где упало зернышко. </w:t>
      </w:r>
    </w:p>
    <w:p>
      <w:pPr>
        <w:pStyle w:val="Normal"/>
        <w:spacing w:lineRule="auto" w:line="240" w:before="0" w:after="0"/>
        <w:ind w:left="56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в лес садовник с заступом, выкопал яблоньку осторожно, перенес ее в сад и посадил в хорошую землю…</w:t>
      </w:r>
    </w:p>
    <w:p>
      <w:pPr>
        <w:pStyle w:val="Normal"/>
        <w:spacing w:lineRule="auto" w:line="240" w:before="0" w:after="0"/>
        <w:ind w:left="56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через три приходили из других садов брать от выращенной яблоньки побеги для прище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ать по два слова с гласными и согласными в слабых позициях. Рядом записать проверочные сл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елать фонетический разбор сл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в а р и а н т — пров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в а р и а н т — дере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 контрольной работы  по теме «Морфемика» по русскому языку в 5 клас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-  оценка уровня усвоения знаний материала 5 класса, установление  соответствия подготовки  обучающихся  5-х  классов по русскому  языку Федеральным   государственным стандартам  общего образования по русскому языку, выявление темы, вопросы содержания образования, вызывающие наибольшие трудности у обучающихся, мотивирование  обучающихся, педагогов к организации деятельности по восполнению пробелов в уровне подготовки учащихся 5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Документы, определяющие содержание 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соответств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рные программы основного общего образования.  В 2ч.3-е изд.-М.: Просвещение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 НОО ГБОУ СОШ «Центр образования»  пос. Варлам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а общеобразовательных учреждений «Русский язык» 5  класс. Автор: Ладыженская Т.А. М.«Просвещение», 2014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для общеобразовательных учреждений « Русский язык» 5 класс. Автор: Ладыженская Т. 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трольно- измерительные материалы. Русский язык. 5 класс    Автор:  Шибалова Л. В.,   М.: «Экзамен», 201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Условия проведения и 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всей  работы отводится 45 мину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Структура 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направлена на оценку достижения планируемых результатов освоения содержательной линии «Морфемика». Диктант представляет собой связный текст, тематика которого соответствует возрасту учащихся 5 класса. ( 113 слов) Лексическое наполнение текста не превышает уровень актуального словарного запаса  обучающихся 5 класса начальной школы. Орфограммы, встречающиеся в тексте, определяются программой по русскому языку 5 кла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заданий  диктанта по содержан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чень требований, предметных умений, проверяемых в контрольной работе по русскому языку у учащихся 5 класса</w:t>
      </w:r>
    </w:p>
    <w:p>
      <w:pPr>
        <w:pStyle w:val="Normal"/>
        <w:spacing w:lineRule="auto" w:line="240"/>
        <w:jc w:val="center"/>
        <w:rPr/>
      </w:pPr>
      <w:r>
        <w:rPr/>
        <w:t>Дикт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 слов, сопоставлять количество звуков и букв в слов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приставк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ученные части речи (имена существительные, прилагательные, глагол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основу в простых предложения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традиционн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оверяемые орфограммы в корне слова,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 и, а, у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о-е после шипящи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з-с на конц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чередующимися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-тся-ться в глагол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конце предложений (точка, вопросительный, восклицательный зн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употреблять запятую при однородных членах предложения, в сложных предло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редложения с прям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предложениях с обобщающим слово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слова с нулевым окончанием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слова с приставками и выделять их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изводить морфемный разбор сло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Система оценивания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грубые ошибки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авил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 пропуск буквы на конце сл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грубые ошибки = 1 ошибк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типные ошибки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х поправках оценка снижается на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 за контроль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е ставиться при трёх исправлениях, но при одной негрубой ошибке можно 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 орфографические и 2 пунктуационные ошибки или 1 орфографическая и 3 пунктуацио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-4 орфографические и 4 пунктуационные ошибки, а также при 5 орфографических ошибках допускается «3», при этом отсутствуют пунктуационн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более 5 орфографических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 за грамматические зад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5» - всё вер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не менее 3/4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 менее ½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о больше половины зад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по теме «Морфемик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веточные ча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астения раскрываются и закрывают венчики своих цветков по определенному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невные цветы пробуждаются, когда начинается рассвет. Птичка поет в саду, и открывает голубые звездочки своих цветов цикорий. Расправляет широкие лепестки шиповник, светятся огоньки маков. К шести часам утра начинают тянуть к солнечным лучам желтые головки одуванчики, а за ними широко открывает свои лепестки гвоздика. Солнце сверкает и освещает ослепительным светом все вокруг: лес, поле, речку. Раскрывает на воде свой белоснежный венчик лилия. К солнечным лучам тянется нарци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невные цветы обычно первыми и засы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чается летний день. Солнце располагается все ниже к горизонту. И тут начинают оживать ночные цветы. Шорох листьев плывет по саду. Раздается шепот в зарослях крыжовника: «Пора сп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рамматическое задание.</w:t>
      </w:r>
    </w:p>
    <w:tbl>
      <w:tblPr>
        <w:tblW w:w="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ишите слова с нулевым  окончанием (наприме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шёл, в лес, садов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ишите слова, которые не имеют окончаний (наприме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, к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ишите 5 слов с приставкам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ишите 5 слов с суффиксам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полните морфемный разбор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лагается, зарослях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ите морфемный разб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крывает, шиповни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 контрольной работы  по теме «Имя существительное» по русскому языку в 5 класс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-  оценка уровня усвоения знаний материала 5 класса, установление  соответствия подготовки  обучающихся  5-х  классов по русскому  языку Федеральным   государственным стандартам  общего образования по русскому языку, выявление темы, вопросы содержания образования, вызывающие наибольшие трудности у обучающихся, мотивирование  обучающихся, педагогов к организации деятельности по восполнению пробелов в уровне подготовки учащихся 5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Документы, определяющие содержание 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соответств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рные программы основного общего образования.  В 2ч.3-е изд.-М.: Просвещение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 НОО ГБОУ СОШ «Центр образования»  пос. Варлам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а общеобразовательных учреждений «Русский язык» 5  класс. Автор: Ладыженская Т.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для общеобразовательных учреждений « Русский язык» 5 класс. Автор: Ладыженская Т. 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трольно- измерительные материалы. Русский язык. 5 класс    Автор:  Шибалова Л. В.,   М.: «Экзамен», 201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Условия проведения и 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всей  работы отводится 45 мину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Структура 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направлена на оценку достижения планируемых результатов освоения содержательной линии «Имя существительное». Диктант представляет собой связный текст, тематика которого соответствует возрасту учащихся 5 класса. ( 94 слова) Лексическое наполнение текста не превышает уровень актуального словарного запаса  обучающихся 5 класса начальной школы. Орфограммы, встречающиеся в тексте, определяются программой по русскому языку 5 кла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заданий  диктанта по содержанию. </w:t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требований, предметных умений, проверяемых в контрольной работе по русскому языку у учащихся 5 класса</w:t>
      </w:r>
    </w:p>
    <w:p>
      <w:pPr>
        <w:pStyle w:val="Normal"/>
        <w:spacing w:lineRule="auto" w:line="240"/>
        <w:jc w:val="center"/>
        <w:rPr/>
      </w:pPr>
      <w:r>
        <w:rPr/>
        <w:t>Дикт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 слов, сопоставлять количество звуков и букв в слов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приставк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ученные части речи (имена существительные, прилагательные, глагол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основу в простых предложения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традиционн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оверяемые орфограммы в корне слова,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разделительны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ь – как показатель мягкости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родовые окончания имен сущ.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падежные окончания им. сущ. и прилагательны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конце предложений (точка, вопросительный, восклицательный зн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апятую при однородных членах предложения, в сложных предложен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роизводить морфемный и  фонетический   разбор  слов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делать  синтаксический  разбор  предложе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5. Система оценивания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грубые ошибки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авил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 пропуск буквы на конце сл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грубые ошибки = 1 ошибк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типные ошибки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х поправках оценка снижается на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 за контроль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е ставиться при трёх исправлениях, но при одной негрубой ошибке можно 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 орфографические и 2 пунктуационные ошибки или 1 орфографическая и 3 пунктуацио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-4 орфографические и 4 пунктуационные ошибки, а также при 5 орфографических ошибках допускается «3», при этом отсутствуют пунктуационн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более 5 орфографических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 за грамма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сё верно«4» - не менее 3/4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 менее ½ верно;«2» - не выполнено больше половины задания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по теме «Имя существительное».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елка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упила  зима.  Но  для  белки  она  не  страшна. Сама  зима  ещё  лучше  утеплила  беличий  домик плотным  покровом  снега.  Чудесная  получилась  квартирка!  А  белка  зароется  в  мягкий  пушистый  мох,  согреется  и  заснёт.  Пурга  треплет  седые  космы  снега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ке  захотелось  есть.  Пора  пробежаться  по  сучьям  деревьев  до  большого  дуба.  Там  в  дупле  жёлуди  и  орехи.  Но  не  хочется  вылезать.  Она  лежит  и  прислушивается  к  звукам  лесного  утра.  Что  это  за  шум?  Это  застучал  клювом  дятел.  Он  уже  отыскал  спелую  шишку  и  принялся  вытаскивать  вкусные  семена.  Стайка  клестов  с  шумом  уселась  на  вершине  ели.  На  соседнем  дереве  засвистел  поползень.  Лес  просыпался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4   слова)                                                                              (По  И. Сладкову)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рамматические  задания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азобрать  слова  по  составу:</w:t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личий,  утеплилась,  кварти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-  1-й  вариант</w:t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ушистый,  согреется,  дом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-  2-й  вариант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Сделать  морфологический  разбор  существительного  из  своего  предложения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интаксический  разбор  предложения:</w:t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урга  треплет  седые  космы  сне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-  1-й  вариант</w:t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  соседнем  дереве  засвистел  пополз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-  2-й  вариант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 контрольной работы  по теме «Имя прилагательное»                                       по русскому языку в 5 класс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-  оценка уровня усвоения знаний материала 5 класса, установление  соответствия подготовки  обучающихся  5-х  классов по русскому  языку Федеральным   государственным стандартам  общего образования по русскому языку, выявление темы, вопросы содержания образования, вызывающие наибольшие трудности у обучающихся, мотивирование  обучающихся, педагогов к организации деятельности по восполнению пробелов в уровне подготовки учащихся 5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Документы, определяющие содержание 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соответств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рные программы основного общего образования.  В 2ч.3-е изд.-М.: Просвещение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 НОО ГБОУ СОШ «Центр образования»  пос. Варлам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а общеобразовательных учреждений «Русский язык» 5  класс. Автор: Ладыженская Т.А. М.«Просвещение», 2014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для общеобразовательных учреждений « Русский язык» 5 класс. Автор: Ладыженская Т. 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трольно- измерительные материалы. Русский язык. 5 класс    Автор:  Шибалова Л. В.,   М.: «Экзамен», 201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Условия проведения и 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всей  работы отводится 45 мину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Структура  рабо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направлена на оценку достижения планируемых результатов освоения содержательной линии «Имя существительное». Диктант представляет собой связный текст, тематика которого соответствует возрасту учащихся 5 класса. ( 94 слова) Лексическое наполнение текста не превышает уровень актуального словарного запаса  обучающихся 5 класса начальной школы. Орфограммы, встречающиеся в тексте, определяются программой по русскому языку 5 кла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заданий  диктанта по содержа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бований, предметных умений, проверяемых в контрольной работе по русскому языку у учащихся 5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кт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 слов, сопоставлять количество звуков и букв в слов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приставк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ученные части речи (имена существительные, прилагательные, глагол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основу в простых предложения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традиционн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оверяемые орфограммы в корне слова,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разделительны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ь – как показатель мягкости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родовые окончания имен сущ.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падежные окончания им. сущ. и прилагательны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конце предложений (точка, вопросительный, восклицательный зн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апятую при однородных членах предложения, в сложных предложен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ертить схемы предложений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разовывать краткую форму имен прилагательных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морфологический разбор имен прилагательных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морфемный  разбор имен прилагательны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грубые ошибки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авил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 пропуск буквы на конце сл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грубые ошибки = 1 ошибк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типные ошибки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х поправках оценка снижается на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 за контроль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е ставиться при трёх исправлениях, но при одной негрубой ошибке можно 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 орфографические и 2 пунктуационные ошибки или 1 орфографическая и 3 пунктуацио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-4 орфографические и 4 пунктуационные ошибки, а также при 5 орфографических ошибках допускается «3», при этом отсутствуют пунктуационн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более 5 орфографических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 за грамма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сё 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не менее 3/4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 менее ½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о больше половины задания.</w:t>
      </w:r>
    </w:p>
    <w:p>
      <w:pPr>
        <w:pStyle w:val="Normal"/>
        <w:spacing w:lineRule="atLeast" w:line="28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быстро темнел, становился голубым, синим, лиловым. На суше уже наступил вечер. В море было еще светло. Глянцевая зыбь отражала чистое небо. Но все же вечер чувствовался и т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клые стекла незаметно загоревшихся сигнальных фонарей на крыльях парохода были настолько темные и толстые, что днем невозможно было отгадать их цвет. Они теперь стали просвечивать зеленым и красным и ярко свети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город с куполообразной крышей городского театра и колоннадой Воронцовского дворца возник как-то сразу и заслонил горизо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стые звезды портовых фонарей жидко отражались в светлом и неподвижном озере гавани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П. Катае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м м а т и ч е с к о е   з а д а н и 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ертить схему четвертого (1-й вариант) и последнего предложений (2-й вариант), подчеркнуть в них грамматические осно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трёх полных прилагательных из текста образовать краткую фор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морфологический разбор двух прилагательных из предложений первого задания (по варианта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обрать по составу прилагатель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в а р и а н т — радостный, празднично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в а р и а н т — ужасном, длин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 контрольной работы  по теме « Глагол »                                       по русскому языку в 5 класс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-  оценка уровня усвоения знаний материала 5 класса, установление  соответствия подготовки  обучающихся  5-х  классов по русскому  языку Федеральным   государственным стандартам  общего образования по русскому языку, выявление темы, вопросы содержания образования, вызывающие наибольшие трудности у обучающихся, мотивирование  обучающихся, педагогов к организации деятельности по восполнению пробелов в уровне подготовки учащихся 5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Документы, определяющие содержание 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соответств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рные программы основного общего образования.  В 2ч.3-е изд.-М.: Просвещение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 НОО ГБОУ СОШ «Центр образования»  пос. Варлам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а общеобразовательных учреждений «Русский язык» 5  класс. Автор: Ладыженская Т.А. М.«Просвещение», 2014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для общеобразовательных учреждений « Русский язык» 5 класс. Автор: Ладыженская Т. 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трольно- измерительные материалы. Русский язык. 5 класс    Автор:  Шибалова Л. В.,   М.: «Экзамен», 201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Условия проведения и 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всей  работы отводится 45 мину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Структура  рабо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направлена на оценку достижения планируемых результатов освоения содержательной линии «Глагол». Диктант представляет собой связный текст, тематика которого соответствует возрасту учащихся 5 класса. ( 94 слова) Лексическое наполнение текста не превышает уровень актуального словарного запаса  обучающихся 5 класса начальной школы. Орфограммы, встречающиеся в тексте, определяются программой по русскому языку 5 кла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заданий  диктанта по содержа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бований, предметных умений, проверяемых в контрольной работе по русскому языку у учащихся 5 класса</w:t>
      </w:r>
    </w:p>
    <w:p>
      <w:pPr>
        <w:pStyle w:val="Normal"/>
        <w:spacing w:lineRule="auto" w:line="240"/>
        <w:jc w:val="center"/>
        <w:rPr/>
      </w:pPr>
      <w:r>
        <w:rPr/>
        <w:t>Дикт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 слов, сопоставлять количество звуков и букв в слов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приставк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ученные части речи (имена существительные, прилагательные, глагол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основу в простых предложения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традиционн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оверяемые орфограммы в корне слова,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разделительны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ь – как показатель мягкости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родовые окончания имен сущ.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падежные окончания им. сущ. и прилагательны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конце предложений (точка, вопросительный, восклицательный зн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апятую при однородных членах предложения, в сложных предложен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глаголы, определять время, лицо, число, род.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авить глагол в нужную форму.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олнить морфологический разбор глагол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Система оценивания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грубые ошибки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авил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 пропуск буквы на конце сл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грубые ошибки = 1 ошибк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типные ошибки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х поправках оценка снижается на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 за контроль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е ставиться при трёх исправлениях, но при одной негрубой ошибке можно 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 орфографические и 2 пунктуационные ошибки или 1 орфографическая и 3 пунктуацион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3» - 3-4 орфографические и 4 пунктуационные ошибки, а также при 5 орфографических ошибках допускается «3», при этом отсутствуют пунктуационн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более 5 орфографических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 за грамма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сё 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не менее 3/4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 менее ½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о больше половины зада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по теме « Глагол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льх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из деревьев зацветает ольха. Длинные сережки ее покачиваются от ветра. Над ними поднимаются облачка желтой пыльцы. Она очень легкая, долго держится в воздухе и переносится на большие расстояния. Ольху можно встретить во многих местах: на берегах рек, на озерах и в лесах. Семена ольхи- вкусный корм для чижей. Птицы стайками посещают ольховые заросли и кормятся вкусными семенам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у считают сорной травой, поэтому ее вырубают и выжигают. Но опавшие листья быстро разлагаются и дают хороший перегной. Он требуется садам и огородам. В народе говорят: «Ольха и трава растут вместе»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, кору и листья ольхи с успехом применяют от многих болезне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из текста 3 глагола, указать время, число, род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глаголы в форму 3-го лица, един.числа: </w:t>
      </w:r>
      <w:r>
        <w:rPr>
          <w:rFonts w:cs="Times New Roman" w:ascii="Times New Roman" w:hAnsi="Times New Roman"/>
          <w:i/>
          <w:sz w:val="28"/>
          <w:szCs w:val="28"/>
        </w:rPr>
        <w:t>топить, водить, пачкать,рыть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морфологический разбор </w:t>
      </w:r>
      <w:r>
        <w:rPr>
          <w:rFonts w:cs="Times New Roman" w:ascii="Times New Roman" w:hAnsi="Times New Roman"/>
          <w:i/>
          <w:sz w:val="28"/>
          <w:szCs w:val="28"/>
        </w:rPr>
        <w:t>вырубают, применя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 итоговой контрольной работы  по  русскому языку в 5 клас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-  оценка уровня усвоения знаний материала 5 класса, установление  соответствия подготовки  обучающихся  5-х  классов по русскому  языку Федеральным   государственным стандартам  общего образования по русскому языку, выявление темы, вопросы содержания образования, вызывающие наибольшие трудности у обучающихся, мотивирование  обучающихся, педагогов к организации деятельности по восполнению пробелов в уровне подготовки учащихся 5 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Документы, определяющие содержание 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соответств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рные программы основного общего образования.  В 2ч.3-е изд.-М.: Просвещение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 НОО ГБОУ СОШ «Центр образования»  пос. Варлам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а общеобразовательных учреждений «Русский язык» 5  класс. Автор: Ладыженская Т.А. М.«Просвещение», 2014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для общеобразовательных учреждений « Русский язык» 5 класс. Автор: Ладыженская Т. А. М.«Просвещение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трольно- измерительные материалы. Русский язык. 5 класс    Автор:  Шибалова Л. В.,   М.: «Экзамен», 201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Условия проведения и время выполн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материалов и оборудования не предусмотр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полнение всей  работы отводится 45 мину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Структура 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направлена на оценку достижения планируемых результатов освоения содержательной линии «Глагол». Диктант представляет собой связный текст, тематика которого соответствует возрасту учащихся 5 класса. (94 слова) Лексическое наполнение текста не превышает уровень актуального словарного запаса  обучающихся 5 класса начальной школы. Орфограммы, встречающиеся в тексте, определяются программой по русскому языку 5 кла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 заданий  диктанта по содержа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бований, предметных умений, проверяемых в контрольной работе по русскому языку у учащихся 5 класс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ношение и написание слов, сопоставлять количество звуков и букв в слов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приставка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зученные части речи (имена существительные, прилагательные, глагол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ую основу в простых предложения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традиционн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оверяемые орфограммы в корне слова,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разделительны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ь – как показатель мягкости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родовые окончания имен сущ.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безударные падежные окончания им. сущ. и прилагательных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наки препинания в конце предложений (точка, вопросительный, восклицательный зн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запятую при однородных членах предложения, в сложных предложен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поставлять данное предложение со схемой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слова с непроизносимой согласной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орфемный  разбор слов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количество букв и звуков в словах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рфографических правил написания ь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Система оценивания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грубые ошибки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правил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 пропуск буквы на конце сл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грубые ошибки = 1 ошибк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отипные ошибки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х поправках оценка снижается на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 за контроль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е ставиться при трёх исправлениях, но при одной негрубой ошибке можно 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 орфографические и 2 пунктуационные ошибки или 1 орфографическая и 3 пунктуацион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-4 орфографические и 4 пунктуационные ошибки, а также при 5 орфографических ошибках допускается «3», при этом отсутствуют пунктуационн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более 5 орфографических ош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и за грамма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сё 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не менее 3/4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 менее ½ вер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о больше половины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ята.</w:t>
      </w:r>
    </w:p>
    <w:p>
      <w:pPr>
        <w:pStyle w:val="Normal"/>
        <w:spacing w:lineRule="auto" w:line="4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Я привезу тебе, Миша, из леса птичку», - пообещал дедушка больному внуку, когда расставался с ним.</w:t>
      </w:r>
    </w:p>
    <w:p>
      <w:pPr>
        <w:pStyle w:val="Normal"/>
        <w:spacing w:lineRule="auto" w:line="4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теплый солнечный день. Дедушка приближался к опушке соснового леса. Сошел с лошади около кустов, где обычно вьют гнезда мелкие птицы. Из куста внезапно вылетела перепелка. Птичка перелетала с места на место и уводила незнакомца от гнезда.</w:t>
      </w:r>
    </w:p>
    <w:p>
      <w:pPr>
        <w:pStyle w:val="Normal"/>
        <w:spacing w:lineRule="auto" w:line="4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бродил по лесной лужайке, и вдруг он беспокойно заржал, задергал ушами. Дедушка увидел, что под мордой у лошади в траве копошатся серенькие с черными пятнышками комочки. Он осторожно присел и начал собирать крошечных перепелят в шапку. Они еще совсем малыши!</w:t>
      </w:r>
    </w:p>
    <w:p>
      <w:pPr>
        <w:pStyle w:val="Normal"/>
        <w:spacing w:lineRule="auto" w:line="48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находка! Но тут послышался жалобный писк встревоженной матери, и из шапки отозвались пушистые шарики. Выложил дед птенцов гнездо и быстро отъехал от него. Пусть живут и радуются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мматическое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ть, какой из схем соответствует данное предлож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ерний туман дымился в камыше и легким паром вился над вод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0" cy="162560"/>
            <wp:effectExtent l="0" t="0" r="0" b="0"/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0" t="26203" r="66163" b="6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10" t="26203" r="66163" b="6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и 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обрать по составу слова: </w:t>
      </w:r>
      <w:r>
        <w:rPr>
          <w:rFonts w:cs="Times New Roman" w:ascii="Times New Roman" w:hAnsi="Times New Roman"/>
          <w:i/>
          <w:sz w:val="28"/>
          <w:szCs w:val="28"/>
        </w:rPr>
        <w:t>солнышко, грибной, горнист, прокрич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исать по пять слов с непроизносимой согласной в корне и со звонкой (глухой) в кор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еделить, сколько звуков в слове </w:t>
      </w:r>
      <w:r>
        <w:rPr>
          <w:rFonts w:cs="Times New Roman" w:ascii="Times New Roman" w:hAnsi="Times New Roman"/>
          <w:i/>
          <w:sz w:val="28"/>
          <w:szCs w:val="28"/>
        </w:rPr>
        <w:t>бь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каких словах нужно писать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.., береч.., читаеш.., из-за дач.., стриж.., мыш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русскому языку для учащихся 5 клас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Часть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Для заданий с выбором ответа А1-А10 обведите номер правильного ответа. </w:t>
            </w:r>
          </w:p>
        </w:tc>
      </w:tr>
    </w:tbl>
    <w:p>
      <w:pPr>
        <w:pStyle w:val="Normal"/>
        <w:rPr/>
      </w:pPr>
      <w:r>
        <w:rPr/>
        <w:t>А1  Укажите слово, в котором ударение падает на последний слог: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0"/>
        <w:gridCol w:w="483"/>
        <w:gridCol w:w="2022"/>
        <w:gridCol w:w="564"/>
        <w:gridCol w:w="1660"/>
        <w:gridCol w:w="483"/>
        <w:gridCol w:w="1886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ты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я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я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н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2  В каком ряду во всех словах пишется буква З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о…ьба, бли…кий, бере…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пол…ти, мер…кий, поло…к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замер…ший (в холод), про…ьба, вя…к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сколь…кий, зама…ка, ре…к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3  Укажите строчку, в которой на месте пропуска везде пишется Ъ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…езд,  с…ябедничать, неб…ющийс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…единение, из…ясняться, раз…яритьс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…ём, солов…и, об…ёмный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…явление, обез…яна, сер…ёзн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4  Укажите  строчку, в которой на месте пропуска везде пишется буква З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…чувственный, …горбиться, не...говорчив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…чур, бе…заботный, бе…брежн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…зубый, бе…граничный, бе…ветренн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…помнить, не…держанность, ...би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5  Укажите строчку, в которой на месте пропуска везде пишется буква 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ва в ине…, отдыхать на Кавказ…, упрекать в равнодуши…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ть в смущени…,  жить в Казан…, расписаться в получени…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в галере…, находиться в восхищени…, найти в магазин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ть на роял…, кричать в отдалени…, в легком плать…</w:t>
      </w:r>
    </w:p>
    <w:p>
      <w:pPr>
        <w:pStyle w:val="Normal"/>
        <w:rPr/>
      </w:pPr>
      <w:r>
        <w:rPr/>
        <w:t>А6  В каком слове  следует писать букву И?</w: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65"/>
        <w:gridCol w:w="483"/>
        <w:gridCol w:w="2014"/>
        <w:gridCol w:w="558"/>
        <w:gridCol w:w="1677"/>
        <w:gridCol w:w="483"/>
        <w:gridCol w:w="190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углолиц…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ц...почка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ариц…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диц…я</w:t>
            </w:r>
          </w:p>
        </w:tc>
      </w:tr>
    </w:tbl>
    <w:p>
      <w:pPr>
        <w:pStyle w:val="Normal"/>
        <w:rPr/>
      </w:pPr>
      <w:r>
        <w:rPr/>
        <w:t>А7  В каком случае НЕ пишется слитно?</w:t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4"/>
        <w:gridCol w:w="483"/>
        <w:gridCol w:w="1771"/>
        <w:gridCol w:w="560"/>
        <w:gridCol w:w="1687"/>
        <w:gridCol w:w="483"/>
        <w:gridCol w:w="19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е)здоровитс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е)буду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е)могл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е)виде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8 Укажите предложение с ошибкой при постановке знаков препинан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) В городе есть магазины и водока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) Вокруг полянки пышно росли береза, осина и ольх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) Мама обняла Серёжу и приложила горячую щеку к его голо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Бабочки толклись вокруг лампы, стукались об неё, и падали вниз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А9  Укажите сложное предложе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В магазинном окне кукла улыбалась, а медведи сидели на бараба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Тётя Паша заклеила рамы, между рамами положила вату и поставила стаканчики с соль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На фотографиях были виды приморских городов, банановые рощи, древние построй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И почти на всех снимках было синее море и голубое неб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10 В какой последовательности надо расположить предложения, чтобы получился текс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«Для молодого человека», - сказал 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Сереже понравилось, что его так назвали, но Вари опять не было целую веч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Варя пришла наконец, и старичок велел ей принести из кладовой двухколесный велосипе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Очевидно, от Вари зависело – будет у Сережи велосипед или не буд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А, Г, Б, В              2) В, Б, А, Г            3) В, А, Г, Б               4) Г, В, А, Б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йте текст и выполните приведённые ниже зада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В1-В6) на основе прочитанного тек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Звонки раздавались один за другим почти непрерывно. 2) Приезжали все новые и новые гости. 3) Барышни Рудневы едва успевали справляться с ними. 4) Взрослых приглашали в гостиную, а маленьких завлекали поиграть в детскую и в столовую, чтобы запереть их там предательским образом. 5) В зале  еще никто не зажигал огня. 6) Огромная елка стояла посредине, слабо рисуясь в полутьме своими фантастическими очертаниями и наполняя комнату смолистым ароматом. 7) Там и здесь на ней тускло поблескивала, отражая свет уличного фонаря, позолота цепей, орехов и картонаж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1  Определите, какой тип речи представлен в предложениях 1-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2 Определите стиль 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3 Из предложения 5 выпишите грамматическую осно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4 Определите, какое из приведённых сочетаний слов не является словосочетанием. В ответе укажите только букву, под которой оно указа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овые гости   Б) ещё не зажигали   В) приезжали гости   Г) позолота цеп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5 В предложении 4 найдите глагол, который состоит из приставки, корня, двух суффиксов и окончания, и запишите его в отве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6 Среди предложений 1-4 найдите такое, которое соединяется с предыдущим при помощи личного местоимения. В ответе укажите его номе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1 Придумайте продолжение текста, записав 3-4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результатов выполнения диагностиче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типа «А» или «В» оценивается в 1 балл. Задание с кратким ответом или с выбором ответа считается выполненным, если записанный ответ совпадает с эталоном. Задание с развернутым ответом (С1) оценивается экспертом (учителем) в соответствии с критериями оценивания.</w:t>
      </w:r>
    </w:p>
    <w:p>
      <w:pPr>
        <w:pStyle w:val="Normal"/>
        <w:rPr/>
      </w:pPr>
      <w:r>
        <w:rPr/>
        <w:t xml:space="preserve">Ответы </w:t>
      </w:r>
    </w:p>
    <w:tbl>
      <w:tblPr>
        <w:tblW w:w="5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"/>
        <w:gridCol w:w="572"/>
        <w:gridCol w:w="573"/>
        <w:gridCol w:w="572"/>
        <w:gridCol w:w="572"/>
        <w:gridCol w:w="581"/>
        <w:gridCol w:w="580"/>
        <w:gridCol w:w="580"/>
        <w:gridCol w:w="6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вование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то не зажигал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лекали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6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и ответов на задание С1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261"/>
        <w:gridCol w:w="2227"/>
        <w:gridCol w:w="2410"/>
      </w:tblGrid>
      <w:tr>
        <w:trPr>
          <w:trHeight w:val="2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ация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9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зданного текста коммуникативной задаче данного тек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оответствует коммуникативной зада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не соответствует коммуникативной задач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е построение тек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шибки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1 логической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и пунктуационная грамот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 орфографические и пунктуационные ошибки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1 грубой  орфографической или 1 грубой пунктуационной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шкала перевода первичных баллов в школьные отмет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 Основная шко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 контролируемых элементов содержания и планируемых результатов обучения (требований к уровню подготовки обучаю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подготовлен в соответствии со следующими документами:Федеральный государственный образовательный стандарт основного общего образования (приказ Минобрнауки от 17.12.2011 № 1897) и Примерная основная образовательная программа образовательного учреждения.Основная школа (М.: Просвещение, 2010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еречень элементов содерж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 перечня </w:t>
      </w:r>
      <w:r>
        <w:rPr>
          <w:rFonts w:cs="Times New Roman" w:ascii="Times New Roman" w:hAnsi="Times New Roman"/>
          <w:bCs/>
          <w:sz w:val="24"/>
          <w:szCs w:val="24"/>
        </w:rPr>
        <w:t>элементов содержания</w:t>
      </w:r>
      <w:r>
        <w:rPr>
          <w:rFonts w:cs="Times New Roman" w:ascii="Times New Roman" w:hAnsi="Times New Roman"/>
          <w:sz w:val="24"/>
          <w:szCs w:val="24"/>
        </w:rPr>
        <w:t xml:space="preserve"> выделены </w:t>
      </w:r>
      <w:r>
        <w:rPr>
          <w:rFonts w:cs="Times New Roman" w:ascii="Times New Roman" w:hAnsi="Times New Roman"/>
          <w:b/>
          <w:sz w:val="24"/>
          <w:szCs w:val="24"/>
        </w:rPr>
        <w:t>жирным шрифтом.</w:t>
      </w:r>
      <w:r>
        <w:rPr>
          <w:rFonts w:cs="Times New Roman" w:ascii="Times New Roman" w:hAnsi="Times New Roman"/>
          <w:sz w:val="24"/>
          <w:szCs w:val="24"/>
        </w:rPr>
        <w:t xml:space="preserve"> Желтым фоном  и мелким шрифтом обозначено темы, изучение которых </w:t>
      </w:r>
      <w:r>
        <w:rPr/>
        <w:t xml:space="preserve"> предполагается позже, чем в 5-м классе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53"/>
        <w:gridCol w:w="1275"/>
        <w:gridCol w:w="1503"/>
        <w:gridCol w:w="1080"/>
        <w:gridCol w:w="110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(разделы,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Э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ые элементы содержания  (КЭС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и речевое общение</w:t>
            </w:r>
          </w:p>
        </w:tc>
      </w:tr>
      <w:tr>
        <w:trPr>
          <w:trHeight w:val="40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6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и речевое общение. </w:t>
            </w:r>
          </w:p>
        </w:tc>
      </w:tr>
      <w:tr>
        <w:trPr>
          <w:trHeight w:val="29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и ее компоненты.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</w:tc>
      </w:tr>
      <w:tr>
        <w:trPr>
          <w:trHeight w:val="3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диалогическая и монологическая. </w:t>
            </w:r>
          </w:p>
        </w:tc>
      </w:tr>
      <w:tr>
        <w:trPr>
          <w:trHeight w:val="71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онолога (повествование, описание, рассуждение). </w:t>
            </w:r>
          </w:p>
        </w:tc>
      </w:tr>
      <w:tr>
        <w:trPr>
          <w:trHeight w:val="5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разного характера (этикетный, диалог-расспрос).</w:t>
            </w:r>
          </w:p>
        </w:tc>
      </w:tr>
      <w:tr>
        <w:trPr>
          <w:trHeight w:val="97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6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сновных особенностей устной и письменной речи; анализ образцов устной и письменной речи. 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диалогической и монологической речи.</w:t>
            </w:r>
          </w:p>
        </w:tc>
      </w:tr>
      <w:tr>
        <w:trPr>
          <w:trHeight w:val="23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личными видами монолога и диалога.</w:t>
            </w:r>
          </w:p>
        </w:tc>
      </w:tr>
      <w:tr>
        <w:trPr>
          <w:trHeight w:val="1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коммуникативных целей и мотивов говорящего в разных ситуациях общения. </w:t>
            </w:r>
          </w:p>
        </w:tc>
      </w:tr>
      <w:tr>
        <w:trPr>
          <w:trHeight w:val="7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ормами речевого поведения в типичных ситуациях формального и неформального межличностного обще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деятельность</w:t>
            </w:r>
          </w:p>
        </w:tc>
      </w:tr>
      <w:tr>
        <w:trPr>
          <w:trHeight w:val="37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: чтение, аудирование (слушание), говорение, письм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</w:t>
            </w:r>
          </w:p>
        </w:tc>
      </w:tr>
      <w:tr>
        <w:trPr>
          <w:trHeight w:val="5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: аудирование (слушание), говорение, чтение, письмо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чтения, аудирования, говорения и пись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чтения, аудирования, говорения и письма.</w:t>
            </w:r>
          </w:p>
        </w:tc>
      </w:tr>
      <w:tr>
        <w:trPr>
          <w:trHeight w:val="141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Стратегии ознакомительного, изучающего, поискового способа чтения; приемы работы с учебной книгой и словар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поискинформации в Интернетепоуказаннымссылкам.</w:t>
            </w:r>
          </w:p>
        </w:tc>
      </w:tr>
      <w:tr>
        <w:trPr>
          <w:trHeight w:val="28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слушание) и его виды (выборочное, ознакомительное, детальное). Основные виды устных и письменных изложений. Подробные изложения.</w:t>
            </w:r>
          </w:p>
        </w:tc>
      </w:tr>
      <w:tr>
        <w:trPr>
          <w:trHeight w:val="37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енной из различных исто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Диалогическая форма речи.</w:t>
            </w:r>
          </w:p>
        </w:tc>
      </w:tr>
      <w:tr>
        <w:trPr>
          <w:trHeight w:val="39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монологические высказывания.</w:t>
            </w:r>
          </w:p>
        </w:tc>
      </w:tr>
      <w:tr>
        <w:trPr>
          <w:trHeight w:val="102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Сочинение как жанр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кста, основные признаки текста (членимость, смысловая цельность, связность). Тема, основная мысль текста. Микротем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, продукт речевой деятельности.  Понятие текста, основные признаки текста.</w:t>
            </w:r>
          </w:p>
        </w:tc>
      </w:tr>
      <w:tr>
        <w:trPr>
          <w:trHeight w:val="3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единство предложений в тексте. Тема, основная мысль текста, микротема, ключевые слова.</w:t>
            </w:r>
          </w:p>
        </w:tc>
      </w:tr>
      <w:tr>
        <w:trPr>
          <w:trHeight w:val="31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.</w:t>
            </w:r>
          </w:p>
        </w:tc>
      </w:tr>
      <w:tr>
        <w:trPr>
          <w:trHeight w:val="39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и частей текста. Абзац как средство композиционно-стилистического членения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 Последовательность частей текста (абзацев).</w:t>
            </w:r>
          </w:p>
        </w:tc>
      </w:tr>
      <w:tr>
        <w:trPr>
          <w:trHeight w:val="70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как средство композиционно-стилистического членения текста. Композиционные элементы абзаца.</w:t>
            </w:r>
          </w:p>
        </w:tc>
      </w:tr>
      <w:tr>
        <w:trPr>
          <w:trHeight w:val="6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 (общее представление).</w:t>
            </w:r>
          </w:p>
        </w:tc>
      </w:tr>
      <w:tr>
        <w:trPr>
          <w:trHeight w:val="49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: описание, повествование, рассуждение. Структура текста. План и тезисы как виды информационной переработк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 типы речи: повествование (рассказ), описание (предмета), рассуждение.</w:t>
            </w:r>
          </w:p>
        </w:tc>
      </w:tr>
      <w:tr>
        <w:trPr>
          <w:trHeight w:val="4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текста. </w:t>
            </w:r>
          </w:p>
        </w:tc>
      </w:tr>
      <w:tr>
        <w:trPr>
          <w:trHeight w:val="5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 как один из видов информационной переработки текста.</w:t>
            </w:r>
          </w:p>
        </w:tc>
      </w:tr>
      <w:tr>
        <w:trPr>
          <w:trHeight w:val="8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Составление плана текста, тези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с точки зрения его темы, основной мысли, структуры, принадлежности к функционально-смысловому типу речи. </w:t>
            </w:r>
          </w:p>
        </w:tc>
      </w:tr>
      <w:tr>
        <w:trPr>
          <w:trHeight w:val="69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на смысловые части и составление плана. </w:t>
            </w:r>
          </w:p>
        </w:tc>
      </w:tr>
      <w:tr>
        <w:trPr>
          <w:trHeight w:val="67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едств и способов связи предложений в тексте. </w:t>
            </w:r>
          </w:p>
        </w:tc>
      </w:tr>
      <w:tr>
        <w:trPr>
          <w:trHeight w:val="12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будущего сочинения или устного ответ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разновидности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говорный язык; функциональные стили; язык художественной литературы. </w:t>
            </w:r>
          </w:p>
        </w:tc>
      </w:tr>
      <w:tr>
        <w:trPr>
          <w:trHeight w:val="32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потребления разговорного языка. </w:t>
            </w:r>
          </w:p>
        </w:tc>
      </w:tr>
      <w:tr>
        <w:trPr>
          <w:trHeight w:val="62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языка художественной литературы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надлежности текста к определённой функциональной разновидности языка.</w:t>
            </w:r>
          </w:p>
        </w:tc>
      </w:tr>
      <w:tr>
        <w:trPr>
          <w:trHeight w:val="12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аудиторией сверстников с небольшими сообщениями, докладо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</w:t>
            </w:r>
          </w:p>
        </w:tc>
      </w:tr>
      <w:tr>
        <w:trPr>
          <w:trHeight w:val="8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, государственный язык Российской Федерации и язык межнационального обще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кругу других славянских языков. Роль старославянского (церковнославянского) языка в развитии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язык русской художественной литературы. Основные изобразительные средства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как наука о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как наука о языке.  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лингви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делы лингвистики (общие сведения). </w:t>
            </w:r>
          </w:p>
        </w:tc>
      </w:tr>
      <w:tr>
        <w:trPr>
          <w:trHeight w:val="3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словари и справочник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отечественные лингвис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ознание важности коммуникативных умений в жизни человека, понимание роли русского языка в жизни общества и государства,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литературным языком и диалектами, просторечием, профессиональными разновидностями языка, жарго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 и орфоэ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лингви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лингвистики.</w:t>
            </w:r>
          </w:p>
        </w:tc>
      </w:tr>
      <w:tr>
        <w:trPr>
          <w:trHeight w:val="64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как единица языка. Система гласных звуков. Система согласных звуков. </w:t>
            </w:r>
          </w:p>
        </w:tc>
      </w:tr>
      <w:tr>
        <w:trPr>
          <w:trHeight w:val="60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вуков в речевом потоке. Элементы фонетической транскрипции. </w:t>
            </w:r>
          </w:p>
        </w:tc>
      </w:tr>
      <w:tr>
        <w:trPr>
          <w:trHeight w:val="34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раздел лингвистики. Основные правила нормативного произношения и уд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раздел лингвистики. Основные правила нормативного произношения и ударе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.</w:t>
            </w:r>
          </w:p>
        </w:tc>
      </w:tr>
      <w:tr>
        <w:trPr>
          <w:trHeight w:val="8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азличения ударных и безударных гласных, звонких и глухих, твёрдых и мягких согласных. </w:t>
            </w:r>
          </w:p>
        </w:tc>
      </w:tr>
      <w:tr>
        <w:trPr>
          <w:trHeight w:val="58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 помощью элементов транскрипции особенностей произношения и написания слов.</w:t>
            </w:r>
          </w:p>
        </w:tc>
      </w:tr>
      <w:tr>
        <w:trPr>
          <w:trHeight w:val="42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нетического разбора сло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оизношение слов. Оценка собственной и чужой речи с точки зрения орфоэпической прави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оизношение слов. Оценка собственной и чужой речи с точки зрения орфоэпической правильност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нетико-орфоэпических знаний и умений в собственной речевой прак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нетико-орфоэпических знаний и умений в собственной речевой практике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эпического словаря для овладения произносительн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эпического словаря для овладения произносительной культуро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как раздел лингвистики. Соотношение звука и буквы. Обозначение на письме твёрдости и мягкости согласных. Способы обозначения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]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как раздел лингвистики. Соотношение звука и буквы. </w:t>
            </w:r>
          </w:p>
        </w:tc>
      </w:tr>
      <w:tr>
        <w:trPr>
          <w:trHeight w:val="58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 письме твёрдости и мягкости согласных. </w:t>
            </w:r>
          </w:p>
        </w:tc>
      </w:tr>
      <w:tr>
        <w:trPr>
          <w:trHeight w:val="3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].</w:t>
            </w:r>
          </w:p>
        </w:tc>
      </w:tr>
      <w:tr>
        <w:trPr>
          <w:trHeight w:val="62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сопоставления звукового и буквенного состава слова. </w:t>
            </w:r>
          </w:p>
        </w:tc>
      </w:tr>
      <w:tr>
        <w:trPr>
          <w:trHeight w:val="97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нания алфавита при поиске информации в словарях, справочниках, энциклопедия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ях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раздел лингвистики. Морфема как минимальная значимая единица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раздел лингвистики. Морфема как минимальная значимая единица язык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ие и формообразующие морфемы. Окончание как формообразующая морф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ие и формообразующие морфемы. Окончание как формообразующая морфем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суффикс как словообразующие морф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суффикс как словообразующие морфемы.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Однокоренные слова. Чередование гласных и согласных в корнях слов. Варианты морф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. Однокоренные слова. </w:t>
            </w:r>
          </w:p>
        </w:tc>
      </w:tr>
      <w:tr>
        <w:trPr>
          <w:trHeight w:val="6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и согласных в корнях слов. Варианты морфе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торических изменений в структуре слова. Понятие об этимологии. Этимологический слова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раздел лингвистики. Исходная (производящая) основа и словообразующая морф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и морфемный слова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ыразительные средства слов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морфемы как значимой единицы языка. Осознание роли морфем в процессах формо- и слов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морфемы как значимой единицы языка. Осознание роли морфем в процессах формо- и словообразова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способов словообразования, построение словообразовательных цепочек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о морфемике и словообразованию в практике прав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ообразовательного, морфемного и этимологического словарей при решении разнообразных учеб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как раздел лингвистики. Слово как единица языка. Лексическое значение слова. </w:t>
            </w:r>
          </w:p>
        </w:tc>
      </w:tr>
      <w:tr>
        <w:trPr>
          <w:trHeight w:val="9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; прямое и переносное значения слова. Переносное значение слов как основа тропов. 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 Толковые словари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группы слов. </w:t>
            </w:r>
          </w:p>
        </w:tc>
      </w:tr>
      <w:tr>
        <w:trPr>
          <w:trHeight w:val="3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русского языка.</w:t>
            </w:r>
          </w:p>
        </w:tc>
      </w:tr>
      <w:tr>
        <w:trPr>
          <w:trHeight w:val="39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 Омонимы. Словари синонимов и антонимов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</w:p>
        </w:tc>
      </w:tr>
      <w:tr>
        <w:trPr>
          <w:trHeight w:val="34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</w:t>
            </w:r>
          </w:p>
        </w:tc>
      </w:tr>
      <w:tr>
        <w:trPr>
          <w:trHeight w:val="3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</w:t>
            </w:r>
          </w:p>
        </w:tc>
      </w:tr>
      <w:tr>
        <w:trPr>
          <w:trHeight w:val="27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синонимов и антонимов русского язык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ё происхождения: исконно русские и заимствованные слова. Словари иностранн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русского языка с точки зрения её активного и пассивного запаса. Архаизмы, историзмы, неологиз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пласты лекс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как раздел лингвистики. Фразеологизмы. Пословицы, поговорки, афоризмы, крылатые слова. Фразеологические слова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лексических словарей и их роль в овладении словарным богатством род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лексических словарей и их роль в овладении словарным богатством родного язык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сического разбора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сического разбора слов (элементарный уровень)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лексических словарей различных типов (толкового словаря, словарей синонимов, антонимов и др.) и использование её в различных видах деятельност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грамм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грамматик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Система частей речи в рус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Система частей речи в русском языке (элементарный уровень).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(знаменательные) части речи. Общее грамматическое значение, морфологические и синтаксические свойства.</w:t>
            </w:r>
          </w:p>
        </w:tc>
      </w:tr>
      <w:tr>
        <w:trPr>
          <w:trHeight w:val="31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</w:tr>
      <w:tr>
        <w:trPr>
          <w:trHeight w:val="3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</w:tr>
      <w:tr>
        <w:trPr>
          <w:trHeight w:val="6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, их разряды по значению, структуре и синтаксическому употребл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слов разных часте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грамматических труд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8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частей речи по грамматическому значению, морфологическим признакам и синтаксической роли. </w:t>
            </w:r>
          </w:p>
        </w:tc>
      </w:tr>
      <w:tr>
        <w:trPr>
          <w:trHeight w:val="5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рфологического разбора слов разных частей речи. </w:t>
            </w:r>
          </w:p>
        </w:tc>
      </w:tr>
      <w:tr>
        <w:trPr>
          <w:trHeight w:val="6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употребление форм слов различных частей речи. </w:t>
            </w:r>
          </w:p>
        </w:tc>
      </w:tr>
      <w:tr>
        <w:trPr>
          <w:trHeight w:val="62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рфологических знаний и умений в практике правописа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арей грамматических трудностей в речевой прак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интаксис как раздел грамматики. Словосочетание и предложение как единицы синтакс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грамматики. Словосочетание и предложение как единицы синтаксис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синтаксическая единица, типы словосочетаний. Виды связи в словосочет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как синтаксическая единица, типы словосочетаний. </w:t>
            </w:r>
          </w:p>
        </w:tc>
      </w:tr>
      <w:tr>
        <w:trPr>
          <w:trHeight w:val="56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цели высказывания и эмоциональной окраске. </w:t>
            </w:r>
          </w:p>
        </w:tc>
      </w:tr>
      <w:tr>
        <w:trPr>
          <w:trHeight w:val="71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основа предложения, главные и второстепенные члены, способы их выражения.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типы простых предложений: распространённые и нераспространённые, предложения осложнённой и неосложнённой структуры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носоставных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сложнённой структуры. Однородные члены предложения, обращение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ложного предложения.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ямой речи.</w:t>
            </w:r>
          </w:p>
        </w:tc>
      </w:tr>
      <w:tr>
        <w:trPr>
          <w:trHeight w:val="69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интаксического разбора словосочетаний и предложений разных видов. </w:t>
            </w:r>
          </w:p>
        </w:tc>
      </w:tr>
      <w:tr>
        <w:trPr>
          <w:trHeight w:val="25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нтаксических знаний и умений в практике прав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нтаксических знаний и умений в практике правописа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рфография как система правил правописания. Понятие орф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правил правописания. Понятие орфограммы.</w:t>
            </w:r>
          </w:p>
        </w:tc>
      </w:tr>
      <w:tr>
        <w:trPr>
          <w:trHeight w:val="3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. 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, ё,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ы-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-чн, чт, 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.</w:t>
            </w:r>
          </w:p>
        </w:tc>
      </w:tr>
      <w:tr>
        <w:trPr>
          <w:trHeight w:val="5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с чередован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г-лож, раст-ращ-рос, бер-б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. </w:t>
            </w:r>
          </w:p>
        </w:tc>
      </w:tr>
      <w:tr>
        <w:trPr>
          <w:trHeight w:val="3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е слова.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</w:tr>
      <w:tr>
        <w:trPr>
          <w:trHeight w:val="85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 слова (на ограниченном перечне слов, включая удвоенные согласные).</w:t>
            </w:r>
          </w:p>
        </w:tc>
      </w:tr>
      <w:tr>
        <w:trPr>
          <w:trHeight w:val="5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неизменяемых на письме приставках.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с приставками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для смягчения.</w:t>
            </w:r>
          </w:p>
        </w:tc>
      </w:tr>
      <w:tr>
        <w:trPr>
          <w:trHeight w:val="3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.</w:t>
            </w:r>
          </w:p>
        </w:tc>
      </w:tr>
      <w:tr>
        <w:trPr>
          <w:trHeight w:val="4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ен существительных.</w:t>
            </w:r>
          </w:p>
        </w:tc>
      </w:tr>
      <w:tr>
        <w:trPr>
          <w:trHeight w:val="53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и родовые окончания имен прилагательных.</w:t>
            </w:r>
          </w:p>
        </w:tc>
      </w:tr>
      <w:tr>
        <w:trPr>
          <w:trHeight w:val="3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в глаголах в сочет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ся-ться.</w:t>
            </w:r>
          </w:p>
        </w:tc>
      </w:tr>
      <w:tr>
        <w:trPr>
          <w:trHeight w:val="33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личные окончания глаголов. </w:t>
            </w:r>
          </w:p>
        </w:tc>
      </w:tr>
      <w:tr>
        <w:trPr>
          <w:trHeight w:val="35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ошедшего времени глаголов.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дефисные и раздельные на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-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 и словами других частей речи.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ги с другимисловам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и строчной бу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.1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 и справоч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 и справочник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прав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правописа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и их функции. Одиночные и парные знаки препи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и их функции. Одиночные и парные знаки препинания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: точка, вопросительный и восклицательный знак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неосложнён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подлежащим и сказуемым (элементарный уровень).</w:t>
            </w:r>
          </w:p>
        </w:tc>
      </w:tr>
      <w:tr>
        <w:trPr>
          <w:trHeight w:val="56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осложнён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 (элементарный уровень).</w:t>
            </w:r>
          </w:p>
        </w:tc>
      </w:tr>
      <w:tr>
        <w:trPr>
          <w:trHeight w:val="24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ращениями.</w:t>
            </w:r>
          </w:p>
        </w:tc>
      </w:tr>
      <w:tr>
        <w:trPr>
          <w:trHeight w:val="60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(элементарный уровень).</w:t>
            </w:r>
          </w:p>
        </w:tc>
      </w:tr>
      <w:tr>
        <w:trPr>
          <w:trHeight w:val="67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простом и сложном предложении (элементарный уровень)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 и цитировании, в диал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, при диалоге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их словарей и справочников по правописанию для решения орфографических и пунктуационных проб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заимосвязь языка и культуры, истории народа. Русский речевой э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, истории народа.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речевой этикет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явление единиц языка с национально-культурным компонентом значения, объяснение их значений с помощью лингвистических словарей (толковых, этимологических и др.). Уместное использование правил русского речевого этикета в учебной деятельности и повседнев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ы языка с национально-культурным компонентом в произведениях фольклора, в художественной литературе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й работы по русскому языку для учащихс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значение итоговой  работ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овая работа проводится в конце учебного года с целью определения уровня подготовки обучающихся 5-х класса в рамках мониторинга достижений планируемых результатов освоения основной образовательной программы для образовательных учреждений, участвующих в переходе на ФГОС ОО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Документы, определяющие содержание и параметры итогов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М.: Просвещение, 20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тоговой 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по русскому языку включено 10 заданий с выбором ответа (ВО), 6 заданий с кратким ответом (КО) и 1 задание с развернутым ответом (РО)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 работа по русскому языку состоит из 2-х ч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задания с выбором ответа (А1–А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держит задания с кратким ответом (В1–В6) и задание с развернутым ответом С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выполнени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итоговой работы, включая дополнительные материалы и оборуд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инструкции по проведению  работы. Дополнительные материалы и оборудование не предусмотре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ценивания отдельных заданий и работы в це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типа А и типа В оцениваются в 1 балл. Максимальный балл за выполнение задания С1 равен 3. Максимальный первичный балл за выполнение всей работы – 19 балл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Распределение заданий итоговой  работы по содержанию и проверяемым ум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заданий по разделам курса русского языка в 5 класс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7"/>
        <w:gridCol w:w="69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курса русского язык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заданий по планируемым результатам</w:t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359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бытовые и учебные темы, рассказ о событии, неофициальное письмо);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умениями различать тексты разговорного характера, научн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орфоэпические правила современного русского литературного языка;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единицы синтаксиса (словосочетание, предложение) и их виды;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графические и пунктуационные нормы в процессе письма (в объёме содержания курса);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исправлять орфографические и пунктуационные ошибки;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 итоговой  работы по русскому языку для учащихся 5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кодов 2-го и 3-го столбцов представлена в Кодификаторе контролируемых элементов содержания (КЭС) и планируемых результатов обучения (ПРО) по русскому языку</w:t>
      </w:r>
    </w:p>
    <w:tbl>
      <w:tblPr>
        <w:tblW w:w="140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0"/>
        <w:gridCol w:w="1744"/>
        <w:gridCol w:w="1506"/>
        <w:gridCol w:w="1146"/>
        <w:gridCol w:w="892"/>
        <w:gridCol w:w="6804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Э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время на выполнение задания, мин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за задание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бы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, 5.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-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">
    <w:name w:val="Нижний колонтитул Знак1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1">
    <w:name w:val="Верхний колонтитул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6:00Z</dcterms:created>
  <dc:creator>Class_42_A</dc:creator>
  <dc:description/>
  <cp:keywords/>
  <dc:language>en-US</dc:language>
  <cp:lastModifiedBy>Class_42_A</cp:lastModifiedBy>
  <dcterms:modified xsi:type="dcterms:W3CDTF">2021-12-15T12:04:00Z</dcterms:modified>
  <cp:revision>2</cp:revision>
  <dc:subject/>
  <dc:title/>
</cp:coreProperties>
</file>