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МК под ред. Л.Л. Босов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ой работы по информатике №3 по теме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ирование и формализа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работы</w:t>
      </w:r>
      <w:r>
        <w:rPr>
          <w:rFonts w:cs="Times New Roman" w:ascii="Times New Roman" w:hAnsi="Times New Roman"/>
          <w:sz w:val="24"/>
          <w:szCs w:val="24"/>
        </w:rPr>
        <w:t xml:space="preserve"> – контроль знаний по теме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делирование и формализац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труктуры и содержания работ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у по информатике включено 8 задания с кратким ответом, 5 заданий с развернутым отве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ена  2 вариантам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всей работы отводится 40 мину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отдельных заданий и работы в цел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 работы оцениваются в 1 бал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чащимися работы в целом определяется суммарным баллом, полученным им по результатам выполнения всех заданий работы. Максимальный балл работы составляет – 13 балл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«5» - 12-13 баллов, на «4» - 9 - 11 баллов, на «3» - 6 – 8 бал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контрольно-измерительной работы по информатике для учащихся 8</w:t>
      </w:r>
      <w:r>
        <w:rPr/>
        <w:t xml:space="preserve"> классов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4"/>
        <w:gridCol w:w="2641"/>
        <w:gridCol w:w="1451"/>
        <w:gridCol w:w="1812"/>
        <w:gridCol w:w="166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-да-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элемент содерж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- краткий ответ, РО – развернутый ответ, П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ложности задания  (базовый, повышенны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 за выполнение зад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– 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руктура деятельности по созданию компьютерных мод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оретическ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1 –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10 - 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 считывание данных в разных типах информационных моделей (схе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, таблицы, графики и формулы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 (текст, таблица, схема, графи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1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1. Выберите правильный отве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ример модел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кет зд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омпьютер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анета Солнечной систем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втомоби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имер словесной модел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исание исторических событ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ента време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аблица знач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грамма на языке программ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Искусственный эксперимент, при котором вместо проведения натуральных испытаний с реальным оборудованием проводят опыты с помощью компьютерных моделей, - эт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митационное моделиров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огическое моделиров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ловесное опис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акетиров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ример графической модел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формационная математическая модел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хе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ловесное опис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писание на алгоритмическом язы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Граф называют деревом, есл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го вершины или ребра характеризуются некоторой дополнительной информацией – весами вершин или ребер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есть цикл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жду любыми двумя вершинами имеется единственный пу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казаны направления ребер граф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ример информационной систем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мпьютер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нформационно-поисковая систе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перационная систе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истема программного управ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троку таблицы реляционной базы данных называю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ячейк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пись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раф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Тип данных, представленный в реляционной базе данных адресов учащих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кстовы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числов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огическ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а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2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пишите пропущенные слов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мену реального объекта его информационной моделью называют 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ловное графическое изображение предмета с точным соотношением его размеров, получаемое методом проецирования, называется ____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Установите соответствие, соединив слова стрелками или определить каждой цифре букву (например, 2 б, 3 а)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оделируемый объек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оделируемый процес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Цель моделиров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Характеристика, значимая с точки зрения цели моделиров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личение скор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а автомоби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вижение автомоби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втомоби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опротивление воздуха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Напишите определения следующих поняти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делирование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матическая модел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населенными пунктами A, B, C, D были построены дороги. Значения протяженности дорог занесены в таблицу. Имеющиеся в таблице пустые клетки означают, что дорог между соответствующими населенными пунктами не было построе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0"/>
        <w:gridCol w:w="1978"/>
        <w:gridCol w:w="1978"/>
        <w:gridCol w:w="1978"/>
        <w:gridCol w:w="1961"/>
      </w:tblGrid>
      <w:tr>
        <w:trPr/>
        <w:tc>
          <w:tcPr>
            <w:tcW w:w="1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ить граф и определить минимальное расстояние из пункта А до пункта D по построенным дорог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2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1. Выберите правильный отве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ример модел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амоле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чертеж зд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анета Солнечной систем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втомоби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имер математической модел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писание исторических событ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ента време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аблица знач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грамма на языке программир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Для компьютерного эксперимента применяю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митационное моделиров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огическое моделиров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ловесное опис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атематическое моделиров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ример графической модел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териальная модел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иаграм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аке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писание на алгоритмическом язы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Граф называют взвешенным, есл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го вершины или ребра характеризуются некоторой дополнительной информацией – весами вершин или ребер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есть цикл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жду любыми двумя вершинами имеется единственный пу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казаны направления ребер граф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Информационной системой не являе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правочная служб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нформационно-поисковая систе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истема кодиров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нтерн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Столбец таблицы реляционной базы данных называю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дел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ле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пись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раф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Типы данных, представленные в реляционной базе данных заработной пла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кстовый и числово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числовой и логическ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огический и текстовы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ата и логическ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2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пишите пропущенные слов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етод познания, заключающийся в создании и исследовании моделей, называется __________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фическое изображение, дающее наглядное представление о соотношении каких-либо величин или нескольких значений одной величины, об изменении их значений, называется ____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Установите соответствие, соединив слова стрелками или определить каждой цифре букву (например, 2 б, 3 а)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еографическая кар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ула вычисления дискриминанта квадратного уравн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авила поведения учащих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исунок пищеварительной системы рыб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накова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на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меша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Напишите определения следующих поняти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ализация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ческая модел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населенными пунктами A, B, C, D были построены дороги. Значения протяженности дорог занесены в таблицу. Имеющиеся в таблице пустые клетки означают, что дорог между соответствующими населенными пунктами не было построе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0"/>
        <w:gridCol w:w="1978"/>
        <w:gridCol w:w="1978"/>
        <w:gridCol w:w="1978"/>
        <w:gridCol w:w="1961"/>
      </w:tblGrid>
      <w:tr>
        <w:trPr/>
        <w:tc>
          <w:tcPr>
            <w:tcW w:w="1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ить граф и определить минимальное расстояние из пункта В до пункта А по построенным дорог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 к выполнению 1 и 2 части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:</w:t>
      </w:r>
    </w:p>
    <w:tbl>
      <w:tblPr>
        <w:tblW w:w="98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"/>
        <w:gridCol w:w="457"/>
        <w:gridCol w:w="457"/>
        <w:gridCol w:w="458"/>
        <w:gridCol w:w="458"/>
        <w:gridCol w:w="458"/>
        <w:gridCol w:w="458"/>
        <w:gridCol w:w="458"/>
        <w:gridCol w:w="2137"/>
        <w:gridCol w:w="1744"/>
        <w:gridCol w:w="1239"/>
        <w:gridCol w:w="1087"/>
      </w:tblGrid>
      <w:tr>
        <w:trPr/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изацие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ежом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б,д</w:t>
            </w:r>
          </w:p>
        </w:tc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2: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1"/>
        <w:gridCol w:w="438"/>
        <w:gridCol w:w="438"/>
        <w:gridCol w:w="441"/>
        <w:gridCol w:w="438"/>
        <w:gridCol w:w="438"/>
        <w:gridCol w:w="441"/>
        <w:gridCol w:w="584"/>
        <w:gridCol w:w="2297"/>
        <w:gridCol w:w="1530"/>
        <w:gridCol w:w="1276"/>
        <w:gridCol w:w="1134"/>
      </w:tblGrid>
      <w:tr>
        <w:trPr/>
        <w:tc>
          <w:tcPr>
            <w:tcW w:w="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м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раммой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– 1,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 – 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- 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1:00Z</dcterms:created>
  <dc:creator>user</dc:creator>
  <dc:description/>
  <cp:keywords/>
  <dc:language>en-US</dc:language>
  <cp:lastModifiedBy>Class_44-00</cp:lastModifiedBy>
  <cp:lastPrinted>2020-03-25T15:21:00Z</cp:lastPrinted>
  <dcterms:modified xsi:type="dcterms:W3CDTF">2020-03-26T11:45:00Z</dcterms:modified>
  <cp:revision>10</cp:revision>
  <dc:subject/>
  <dc:title>Контрольная работа для 5 класса  по теме:</dc:title>
</cp:coreProperties>
</file>