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к ООП НОО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ru-RU"/>
          </w:rPr>
          <w:t xml:space="preserve">Календарный учебный график 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21/2022 учебный год</w:t>
        <w:br/>
        <w:t>муниципального бюджетного общеобразовательного учреждения</w:t>
        <w:br/>
        <w:t>«Лицей имени В.Г. Сизова»</w:t>
      </w:r>
    </w:p>
    <w:p>
      <w:pPr>
        <w:pStyle w:val="Default"/>
        <w:rPr/>
      </w:pPr>
      <w:r>
        <w:rPr>
          <w:lang w:eastAsia="ru-RU"/>
        </w:rPr>
        <w:br/>
      </w:r>
      <w:r>
        <w:rPr/>
        <w:t xml:space="preserve">1. Дата начала учебного года 1 – 4 классы – 01 сентября 2021 года </w:t>
      </w:r>
    </w:p>
    <w:p>
      <w:pPr>
        <w:pStyle w:val="Default"/>
        <w:rPr/>
      </w:pPr>
      <w:r>
        <w:rPr/>
        <w:t xml:space="preserve">2. Продолжительность учебного года –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1 классы – 33 учебные недели;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2 – 4 классы – 34 учебные недел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 Дата окончания учебного года –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1 классы – 24 мая 2022 года;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2 – 4 классы – 31 мая 2022 года.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4. Сроки проведения промежуточных аттестаций - промежуточная аттестация проводится по итогам освоения общеобразовательных программ: на уровне начального общего образования – за каждую четверть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. Продолжительность каникул –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1 классы – 37 календарных дней; </w:t>
      </w:r>
    </w:p>
    <w:p>
      <w:pPr>
        <w:pStyle w:val="Default"/>
        <w:ind w:firstLine="708"/>
        <w:rPr/>
      </w:pPr>
      <w:r>
        <w:rPr/>
        <w:t>2 – 4 классы – 37 календарных дней.</w:t>
      </w:r>
    </w:p>
    <w:tbl>
      <w:tblPr>
        <w:tblW w:w="762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6"/>
        <w:gridCol w:w="2492"/>
        <w:gridCol w:w="2232"/>
      </w:tblGrid>
      <w:tr>
        <w:trPr/>
        <w:tc>
          <w:tcPr>
            <w:tcW w:w="7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лассы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2021 – 29.10.2021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2021 – 07.11.2021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 календарных дней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.2021 – 30.12.2021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 – 09.01.2022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 календарных дней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1.2022 – 25.03.2022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каникулы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.2022 – 20.02.2022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 календарных дней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3.2022 – 03.04.2022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 календарных дней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.2022 – 24.05.2022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.2022 – 31.08.2022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62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6"/>
        <w:gridCol w:w="2492"/>
        <w:gridCol w:w="2232"/>
      </w:tblGrid>
      <w:tr>
        <w:trPr/>
        <w:tc>
          <w:tcPr>
            <w:tcW w:w="7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4 классы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2021 – 29.10.2021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2021 – 07.11.2021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 календарных дней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.2021 – 30.12.2021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 – 09.01.2022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 календарных дней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1.2022 – 25.03.2022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каникулы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.2022 – 20.02.2022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 календарных дней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3.2022 – 03.04.2022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 календарных дней</w:t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.2022 – 31.05.2022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.2022 – 31.08.2022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8.com/vprograms/obrazovat/k-u-grafik-n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9:34:00Z</dcterms:created>
  <dc:creator>Admin</dc:creator>
  <dc:description/>
  <cp:keywords/>
  <dc:language>en-US</dc:language>
  <cp:lastModifiedBy>Admin</cp:lastModifiedBy>
  <dcterms:modified xsi:type="dcterms:W3CDTF">2022-02-27T09:36:00Z</dcterms:modified>
  <cp:revision>1</cp:revision>
  <dc:subject/>
  <dc:title>Приложение к ООП НОО</dc:title>
</cp:coreProperties>
</file>