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к ООП ОО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 xml:space="preserve">Календарный учебный график 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1/2022 учебный год</w:t>
        <w:br/>
        <w:t>муниципального бюджетного общеобразовательного учреждения</w:t>
        <w:br/>
        <w:t>«Лицей имени В.Г. Сизова»</w:t>
      </w:r>
    </w:p>
    <w:p>
      <w:pPr>
        <w:pStyle w:val="Default"/>
        <w:spacing w:before="0" w:after="27"/>
        <w:rPr/>
      </w:pPr>
      <w:r>
        <w:rPr/>
        <w:t xml:space="preserve">1. Дата начала учебного года 5 - 9 классы – 01 сентября 2021 год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Продолжительность учебного года –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5 – 8 классы – 34 учебные недели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9 классы - 33 учебные недел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Дата окончания учебного года –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5 – 8 – классы – 31 мая 2022 года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9 – классы – 24 мая 2022 года. </w:t>
      </w:r>
    </w:p>
    <w:p>
      <w:pPr>
        <w:pStyle w:val="Default"/>
        <w:spacing w:before="0" w:after="28"/>
        <w:rPr>
          <w:color w:val="000000"/>
        </w:rPr>
      </w:pPr>
      <w:r>
        <w:rPr>
          <w:color w:val="000000"/>
        </w:rPr>
        <w:t xml:space="preserve">4. Сроки проведения промежуточных аттестаций - промежуточная аттестация проводится по итогам освоения общеобразовательных программ: на уровне общего образования – за каждую четверть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Продолжительность каникул –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5 – 8 классы – 37 календарных дней; </w:t>
      </w:r>
    </w:p>
    <w:p>
      <w:pPr>
        <w:pStyle w:val="Default"/>
        <w:ind w:firstLine="708"/>
        <w:rPr/>
      </w:pPr>
      <w:r>
        <w:rPr/>
        <w:t xml:space="preserve">9 классы – 37 календарных дней. </w:t>
      </w:r>
    </w:p>
    <w:tbl>
      <w:tblPr>
        <w:tblW w:w="762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6"/>
        <w:gridCol w:w="2492"/>
        <w:gridCol w:w="2232"/>
      </w:tblGrid>
      <w:tr>
        <w:trPr/>
        <w:tc>
          <w:tcPr>
            <w:tcW w:w="7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8 классы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1 – 29.10.202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21 – 07.11.202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календарных дней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 – 30.12.202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 – 09.01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календарных дней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2022 – 25.03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2 – 20.02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календарных дней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22 – 03.04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календарных дней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22 – 31.05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2 – 31.08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78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0"/>
        <w:gridCol w:w="2612"/>
        <w:gridCol w:w="2298"/>
      </w:tblGrid>
      <w:tr>
        <w:trPr/>
        <w:tc>
          <w:tcPr>
            <w:tcW w:w="7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лассы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1 – 29.10.202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21 – 07.11.202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календарных дней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 – 30.12.202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 – 09.01.202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календарных дней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2022 – 25.03.202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2 – 20.02.202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календарных дней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22 – 03.04.202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календарных дней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22 – 24.05.202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ле завершения основного периода</w:t>
              <w:br/>
              <w:t>государственной итоговой аттестации</w:t>
              <w:br/>
              <w:t>до 31.08.202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8.com/vprograms/obrazovat/k-u-grafik-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36:00Z</dcterms:created>
  <dc:creator>Admin</dc:creator>
  <dc:description/>
  <cp:keywords/>
  <dc:language>en-US</dc:language>
  <cp:lastModifiedBy>Admin</cp:lastModifiedBy>
  <dcterms:modified xsi:type="dcterms:W3CDTF">2022-02-27T09:37:00Z</dcterms:modified>
  <cp:revision>1</cp:revision>
  <dc:subject/>
  <dc:title>Приложение к ООП ООО</dc:title>
</cp:coreProperties>
</file>