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ИЦЕЙ ИМЕНИ В.Г. СИЗ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ПРИКАЗ</w:t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3.5pt" to="467.6pt,13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5pt" to="82.25pt,13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17.10.</w:t>
      </w:r>
      <w:r>
        <w:rPr>
          <w:b/>
          <w:bCs/>
        </w:rPr>
        <w:t>20</w:t>
      </w:r>
      <w:r>
        <w:rPr>
          <w:b/>
          <w:bCs/>
          <w:lang w:val="en-US"/>
        </w:rPr>
        <w:t>19</w:t>
      </w:r>
      <w:r>
        <w:rPr>
          <w:bCs/>
        </w:rPr>
        <w:tab/>
      </w:r>
      <w:r>
        <w:rPr>
          <w:b/>
          <w:bCs/>
        </w:rPr>
        <w:t>№  534 -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ончегорс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color w:val="000000"/>
        </w:rPr>
        <w:t>по подготовке и проведению государственной итоговой аттестации</w:t>
      </w:r>
    </w:p>
    <w:p>
      <w:pPr>
        <w:pStyle w:val="Normal"/>
        <w:jc w:val="both"/>
        <w:rPr/>
      </w:pPr>
      <w:r>
        <w:rPr>
          <w:color w:val="000000"/>
        </w:rPr>
        <w:t>в 2019 – 2020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лана мероприятий (дорожной карты) по организации и проведению государственной итоговой аттестации по образовательным программам основного общего и среднего общего образования в Мурманской области в 2019/2020 учебном году, утвержденного приказом Министерства образования и науки Мурманской области от 12.07.2019 № 1125 «Об организации и проведении в 2019/2020 учебном году в Мурманской области государственной итоговой аттестации по программам основного общего и среднего общего образования», приказа Управления образования администрации г. Мончегорска Мурманской области от 11.10.2018  № 653 «Об утверждении Плана мероприятий (дорожной карты) по подготовке и проведению ГИА по образовательным программам основного общего и среднего общего образования в 2019/2020 учебном году», в целях качественной подготовки к государственной итоговой аттестации выпускников IX, XI классов, освоивших основные образовательные программы основного общего, среднего общего образования и проведению государственной итоговой аттестации учащихся в 2019 – 2020 учебном году </w:t>
      </w:r>
      <w:r>
        <w:rPr>
          <w:b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>1. Утвердить План мероприятий по подготовке и проведению государственной итоговой аттестации для выпускников IX,  XI классов Муниципального бюджетного общеобразовательного учреждения «Лицей им. В.Г. Сизова», освоивших основную общеобразовательную программу основного общего и среднего общего образования на 2019-2020 учебный год (Приложение 1);</w:t>
      </w:r>
    </w:p>
    <w:p>
      <w:pPr>
        <w:pStyle w:val="Normal"/>
        <w:autoSpaceDE w:val="false"/>
        <w:jc w:val="both"/>
        <w:rPr/>
      </w:pPr>
      <w:r>
        <w:rPr/>
        <w:t>2. Заместителю директора по УВР Минеевой Ю.В., обеспечить выполнение мероприятий пунктов плана, утвержденных пунктом 1 настоящего приказа.</w:t>
      </w:r>
    </w:p>
    <w:p>
      <w:pPr>
        <w:pStyle w:val="Normal"/>
        <w:autoSpaceDE w:val="false"/>
        <w:jc w:val="both"/>
        <w:rPr/>
      </w:pPr>
      <w:r>
        <w:rPr/>
        <w:t>3. Обеспечить надлежащее исполнение инструктивных писем, нормативных документов Министерства образования и науки Российской Федерации, Федеральной службы по надзору в сфере образования и науки, Министерства образования и науки Мурманской области по вопросам обеспечения и проведения государственной итоговой аттестации выпускников IX, XI классов.</w:t>
      </w:r>
    </w:p>
    <w:p>
      <w:pPr>
        <w:pStyle w:val="Normal"/>
        <w:autoSpaceDE w:val="false"/>
        <w:jc w:val="both"/>
        <w:rPr/>
      </w:pPr>
      <w:r>
        <w:rPr/>
        <w:t>5. Контроль за исполнение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МБОУ «Лицей им. В.Г. Сизова»                                       В.А.Ермоленко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Лицей им. В.Г. Сизова»</w:t>
      </w:r>
    </w:p>
    <w:p>
      <w:pPr>
        <w:pStyle w:val="Normal"/>
        <w:jc w:val="right"/>
        <w:rPr/>
      </w:pPr>
      <w:r>
        <w:rPr/>
        <w:t>_______________В.А.Ермоленко</w:t>
      </w:r>
    </w:p>
    <w:p>
      <w:pPr>
        <w:pStyle w:val="Normal"/>
        <w:jc w:val="right"/>
        <w:rPr/>
      </w:pPr>
      <w:r>
        <w:rPr/>
        <w:t>« 17 »  октябр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  № 534 - 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(итоговой) аттестации </w:t>
      </w:r>
    </w:p>
    <w:p>
      <w:pPr>
        <w:pStyle w:val="Normal"/>
        <w:jc w:val="center"/>
        <w:rPr/>
      </w:pPr>
      <w:r>
        <w:rPr>
          <w:b/>
        </w:rPr>
        <w:t>по МБОУ «Лицей им. В. Г. Сизова» в 2018 - 2019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6"/>
        <w:gridCol w:w="2268"/>
        <w:gridCol w:w="2693"/>
        <w:gridCol w:w="3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Анализ проведения ГИА в 2019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тупление на педагогическом совете. Анализ результатов государственной итоговой аттестации выпускников 9, 11-х классов 2019 года. 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мероприятий по подготовке к ГИА выпускников 9, 11-х классов в 2020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утелева И.А., 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аналитических отчетов предметных комиссий, представленных ФГБНУ "ФИПИ" в работе методических объединений учителей - 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М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методических рекомендаций «Предметно - содержательный анализ по образовательным программам основного и среднего общего образования обучающимися в 2019 году», сборника «Статистика основных результатов ОГЭ Мурманской области 2019 года»,  «Статистика основных результатов ЕГЭ Мурманской области 2019 года»   при подготовке к ГИА обучающихся в 2019-2020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9-</w:t>
            </w:r>
          </w:p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ормативно-правовое обеспечение государственной итоговой аттестации учащих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воивших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ведение до участников ГИА приказов, положений, инструктивных материалов, регламентирующих проведение государственной итоговой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рмоленко В.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, заместитель директора по УВР, классные руководители 9, 11-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нормативно-правовых, распорядительных документов Минобразования РФ, Федеральной службы по контролю и надзору в сфере образования, нормативных, правовых и локальных актов регионального уровня, регламентирующих проведение ГИА - 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ленко В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иказов директора школы, регламентирующих проведение государственной итоговой аттестации выпускников 9, 11-х классов, освоивших общеобразовательные программы основного общего и среднего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об организации информирования участников по вопросам проведения государственной итоговой аттес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о возложении ответств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 проведении репетиционного экзамена в форме и по материалам основного государственного экзамена (далее - ОГЭ);</w:t>
            </w:r>
          </w:p>
          <w:p>
            <w:pPr>
              <w:pStyle w:val="Normal"/>
              <w:autoSpaceDE w:val="false"/>
              <w:rPr/>
            </w:pPr>
            <w:r>
              <w:rPr/>
              <w:t>- о проведении репетиционного экзамена в форме и по материалам единого государственного экзамена (далее - ЕГЭ);</w:t>
            </w:r>
          </w:p>
          <w:p>
            <w:pPr>
              <w:pStyle w:val="Normal"/>
              <w:autoSpaceDE w:val="false"/>
              <w:rPr/>
            </w:pPr>
            <w:r>
              <w:rPr/>
              <w:t>- об итогах репетиционного экзамена в форме и по материалам ЕГЭ, ОГЭ;</w:t>
            </w:r>
          </w:p>
          <w:p>
            <w:pPr>
              <w:pStyle w:val="Normal"/>
              <w:autoSpaceDE w:val="false"/>
              <w:rPr/>
            </w:pPr>
            <w:r>
              <w:rPr/>
              <w:t>- об организации и проведении обучения организаторов пунктов проведения ЕГЭ, ОГЭ, государственного выпускного экзамена (далее - ГВЭ);</w:t>
            </w:r>
          </w:p>
          <w:p>
            <w:pPr>
              <w:pStyle w:val="Normal"/>
              <w:autoSpaceDE w:val="false"/>
              <w:rPr/>
            </w:pPr>
            <w:r>
              <w:rPr/>
              <w:t>- о формировании базы данных участников ГИА - 9, 11 в 2020 г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 организационно-технологическом обеспечении ЕГЭ, ОГЭ/ГВЭ по общеобразовательным предметам; </w:t>
            </w:r>
          </w:p>
          <w:p>
            <w:pPr>
              <w:pStyle w:val="Normal"/>
              <w:autoSpaceDE w:val="false"/>
              <w:rPr/>
            </w:pPr>
            <w:r>
              <w:rPr/>
              <w:t>- об организации работы телефонов «горячей линии».</w:t>
            </w:r>
          </w:p>
          <w:p>
            <w:pPr>
              <w:pStyle w:val="Normal"/>
              <w:autoSpaceDE w:val="false"/>
              <w:rPr/>
            </w:pPr>
            <w:r>
              <w:rPr/>
              <w:t>- об итогах ГИА - 9, 11 в 2020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ленко В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иказов, регламентирующих проведение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- май</w:t>
            </w:r>
          </w:p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о-технологическое и методическое обеспечение государственной итоговой аттестации учащихся, освоивших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, не прошедшими ГИА в основной период. Подготовка их к прохождению ГИА в дополнительный период (сентябрьские сроки) по обязательным учебным предметам и предметам по выбору.</w:t>
            </w:r>
          </w:p>
          <w:p>
            <w:pPr>
              <w:pStyle w:val="Normal"/>
              <w:rPr/>
            </w:pPr>
            <w:r>
              <w:rPr/>
              <w:t>- организация индивидуальных занятий по ликвидации пробелов в зн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выпускников, получивших аттестат об основном общем образов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учителей – предметник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241" w:hanging="241"/>
              <w:rPr/>
            </w:pPr>
            <w:r>
              <w:rPr/>
              <w:t xml:space="preserve">дидактико – методическая подготовка учителей к новой форме оценки качества школьно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241" w:hanging="241"/>
              <w:rPr/>
            </w:pPr>
            <w:r>
              <w:rPr/>
              <w:t>содержание и правила подготовки учащихся к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241" w:hanging="241"/>
              <w:rPr/>
            </w:pPr>
            <w:r>
              <w:rPr/>
              <w:t xml:space="preserve">подбор и подготовка методических пособий и тестов по итоговой аттест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241" w:hanging="241"/>
              <w:rPr/>
            </w:pPr>
            <w:r>
              <w:rPr/>
              <w:t xml:space="preserve">анализ результатов мониторинга качества образова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9 и 11 класс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241" w:hanging="241"/>
              <w:rPr/>
            </w:pPr>
            <w:r>
              <w:rPr/>
              <w:t>подготовка материалов для проверочных тестовых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методический 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тестовых проверочных работ, памятки, аналитические спра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учающих семинарах для организаторов пункта проведения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бучение по программам повышения квалификации по проверке выполнения заданий с развернутым ответом экзаменационных работ по программам основного общего образования в 2018 году учителей предметников - экспертов региональных предмет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 2019-</w:t>
            </w:r>
          </w:p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Т.Ю., 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школьно-</w:t>
            </w:r>
          </w:p>
          <w:p>
            <w:pPr>
              <w:pStyle w:val="Normal"/>
              <w:autoSpaceDE w:val="false"/>
              <w:rPr/>
            </w:pPr>
            <w:r>
              <w:rPr/>
              <w:t>го/городского репетиционного экзамена по математике/русскому языку для выпускников 9, 11-х классов по подготовке к ЕГЭ, ОГЭ/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19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е для классных руководителей 9, 11-х классов «Подготовка выпускников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 9, 11-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ивно-методических совещаний, консультаций для учителей предметников, классных руководителей выпускников 9, 11-х классов по нормативно-правовым, организационным, учебно-методическим аспектам подготовки и проведения ГИА-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рганизации проведения ГИА-9, 11 в досрочный, основной и дополнительный периоды, согласно срокам, установленным Минобрнауки Рос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– сент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ленко В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реализация планов по повышению качества образования в 2019/2020 учебном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программ повышения качества образования с учетом анализа результатов ГИА в 2019 год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гностических работах по КИМам Московского института открытого образования (через систему СтатГр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 – содержательный анал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 результатов государственной итоговой аттестации выпускников 9, 11-х классов на заседаниях школьных и городских метод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индивидуальных образовательных маршру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учителями-предметниками с учащимися:</w:t>
            </w:r>
          </w:p>
          <w:p>
            <w:pPr>
              <w:pStyle w:val="Normal"/>
              <w:autoSpaceDE w:val="false"/>
              <w:rPr/>
            </w:pPr>
            <w:r>
              <w:rPr/>
              <w:t>- требования к оцениванию экзаменацио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ржание КИМ;</w:t>
            </w:r>
          </w:p>
          <w:p>
            <w:pPr>
              <w:pStyle w:val="Normal"/>
              <w:autoSpaceDE w:val="false"/>
              <w:rPr/>
            </w:pPr>
            <w:r>
              <w:rPr/>
              <w:t>- изменения в КИ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авила заполнения бланков регистрации, бланков ответов, </w:t>
            </w:r>
          </w:p>
          <w:p>
            <w:pPr>
              <w:pStyle w:val="Normal"/>
              <w:autoSpaceDE w:val="false"/>
              <w:rPr/>
            </w:pPr>
            <w:r>
              <w:rPr/>
              <w:t>- рекомендации по подготовке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учащихся 9, 11-х классов к ГИА (организация учителями – предметниками консультаций, дополнительных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ые и индивидуальные консультации для учителей - предметников по заполнению бланков регистрации ЕГЭ, ОГЭ, бланков ответов; по содержанию тестов и методике подготовки учеников к ЕГЭ,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учащихся правилам заполнения бланков ответов и бланков регистрации, предусмотренных ЕГЭ,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Интернет-ресурсов по подготовке к государственной итоговой аттестации и обучение учащихся работать с ними в режиме «он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- 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образовательной программы, результативность работы 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утелева И.А., Минеева Ю.В., Лапшина Т.Ю.,  заместители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 по лице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по организации и проведению государственной итоговой аттестации, рассматриваемые на Педагогическом Совете:</w:t>
            </w:r>
          </w:p>
          <w:p>
            <w:pPr>
              <w:pStyle w:val="Normal"/>
              <w:autoSpaceDE w:val="false"/>
              <w:rPr/>
            </w:pPr>
            <w:r>
              <w:rPr/>
              <w:t>- о допуске учащихся 9, 11-х классов к государственной итоговой аттестации в форме ЕГЭ, ОГЭ/ГВЭ.</w:t>
            </w:r>
          </w:p>
          <w:p>
            <w:pPr>
              <w:pStyle w:val="Normal"/>
              <w:autoSpaceDE w:val="false"/>
              <w:rPr/>
            </w:pPr>
            <w:r>
              <w:rPr/>
              <w:t>- о получении обучающимися основ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о получении обучающимися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ленко В.А.,</w:t>
            </w:r>
          </w:p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 Мероприятия по информационному сопровождению государственной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информированию о процедуре проведения ОГЭ, ЕГЭ, ГВЭ обучающихся и их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униципального плана информационно – разъяснительной работы по организации и проведению ГИА в 2019/2020 учебном году (в соответствии с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. руководители 9, 11 – 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щешкольных родительских собраний, ученических собраний по вопросам подготовки и проведения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 – май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пелова М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стендах «Готовься к экзамену» информационных плакатов, памяток, нормативных документов, информационных материалов для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сайте школы нормативных документов, информационных материалов, пам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дак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ников ОГЭ, ЕГЭ, ГВЭ информационными материалами, памятками, подготовленными МО и Н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знакомления обучающихся с результатами ГИА – 9, ГИА – 11 по всем учебным предмет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, май – 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сихолого-педагогическое сопровождение участников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иагностики и выявление выпускников "группы риска", прогнозируемых как неуспешных при прохождении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хологи МБУ ЦППМСП «Доверие» (по согласовани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бесед, консультаций, тренингов для выпускников 9, 11 -х классов педагогом-психологом, социальным педагогом по вопросам психологической готовности к экзамен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хологи МБУ ЦППМСП «Доверие» (по согласованию), социальный педагог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сультаций, лекторий, тренингов и др. для родителей (законных представителей) выпускников 9, 1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 МБУ ЦППМСП «Доверие»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амяток-рекомендаций для выпускников 9-х классов, их родителей (законных представителей) по вопрос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 МБУ ЦППМСП «Доверие»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стендов «Готовься к экзаме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– июн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трольно-аналитические мероприятия за организацией и проведением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>1) Эффективность работы учителей – предметников по подготовке к государственной (итоговой) аттестации. 2) Диагностические  контрольные работы п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rPr/>
            </w:pPr>
            <w:r>
              <w:rPr/>
              <w:t xml:space="preserve">русскому языку (9 и 11 кл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rPr/>
            </w:pPr>
            <w:r>
              <w:rPr/>
              <w:t>математике (9 и 11 кл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rPr/>
            </w:pPr>
            <w:r>
              <w:rPr/>
              <w:t xml:space="preserve">информатике (10А, 11А кл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rPr/>
            </w:pPr>
            <w:r>
              <w:rPr/>
              <w:t>физике (10А, 11А кл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rPr/>
            </w:pPr>
            <w:r>
              <w:rPr/>
              <w:t>обществознанию, истории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</w:t>
            </w:r>
            <w:r>
              <w:rPr/>
              <w:t>(10В, 11В кл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rPr/>
            </w:pPr>
            <w:r>
              <w:rPr/>
              <w:t xml:space="preserve">биологии, химии (10Б, 11Б кл.). </w:t>
            </w:r>
          </w:p>
          <w:p>
            <w:pPr>
              <w:pStyle w:val="Normal"/>
              <w:rPr/>
            </w:pPr>
            <w:r>
              <w:rPr/>
              <w:t xml:space="preserve">3) Деятельность классных руководителей, школьного психолога по подготовке учащихся к выпускным экзаменам. </w:t>
            </w:r>
          </w:p>
          <w:p>
            <w:pPr>
              <w:pStyle w:val="Normal"/>
              <w:rPr/>
            </w:pPr>
            <w:r>
              <w:rPr/>
              <w:t xml:space="preserve">4) Изучение знания учащимися процедуры проведения ЕГЭ, ОГЭ, прав и обязанностей участника ЕГЭ, ОГЭ. </w:t>
            </w:r>
          </w:p>
          <w:p>
            <w:pPr>
              <w:pStyle w:val="Normal"/>
              <w:rPr/>
            </w:pPr>
            <w:r>
              <w:rPr/>
              <w:t xml:space="preserve">5) Анкетирование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Ш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, приказ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2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айта ОУ: размещение информации о ГИА на сайте МБОУ «Лицей им. В.Г. Сизова» в соответствии с Порядком проведения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7.1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8.03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8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тическая справка по итогам городских контрольных работ обучающихся 9-х классов по русскому языку и математике по материалам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тическая справка о проведении и результатах репетиционных экзаменов по математике и русскому языку в форме и по материалам ЕГЭ, ОГЭ/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– 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онное обеспечение ГИА-9,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, ученические собрания по вопросам проведения ГИА - 9, 11, ознакомление с нормативно-правовыми документами, регламентирующими организацию и проведение итоговой аттестации выпускников 9, 11-х классов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, классные руководители 9, 11-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выпускников 9, 11-х классов и их родителей (законных представителей), общественности по вопросам организации и проведения ГИА-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 классные руководители 9, 11-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фициальных документов, регламентирующих проведение ГИА - 9, 11, на сайте МБОУ «Лицей им. В.Г. Сизова», а так же информацию:</w:t>
            </w:r>
          </w:p>
          <w:p>
            <w:pPr>
              <w:pStyle w:val="Normal"/>
              <w:autoSpaceDE w:val="false"/>
              <w:rPr/>
            </w:pPr>
            <w:r>
              <w:rPr/>
              <w:t>- о сроках и местах регистрации на сдачу ГИА;</w:t>
            </w:r>
          </w:p>
          <w:p>
            <w:pPr>
              <w:pStyle w:val="Normal"/>
              <w:autoSpaceDE w:val="false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autoSpaceDE w:val="false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rPr/>
            </w:pPr>
            <w:r>
              <w:rPr/>
              <w:t>- о местах расположения пунктов проведения экзаменов (далее - ППЭ);</w:t>
            </w:r>
          </w:p>
          <w:p>
            <w:pPr>
              <w:pStyle w:val="Normal"/>
              <w:autoSpaceDE w:val="false"/>
              <w:rPr/>
            </w:pPr>
            <w:r>
              <w:rPr/>
              <w:t>- о сроках, местах и порядке информирования о результатах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 в 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т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ленко В.А.</w:t>
            </w:r>
          </w:p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  работе «Горячей линии» по вопросам проведения ГИА в 2019-2020 учебном году на сайте школы и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и поддержание в актуальном состоянии информационных стендов по вопросам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выпускников 9, 11-х классов и их родителей (законных представителей) по вопросам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0 - май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Ю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открытой статистической отчетности по итогам государственной итоговой аттестации выпускников и представление общественности через сайт, информационные бюллетени, публичный 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20-июн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1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04:00Z</dcterms:created>
  <dc:creator>Зав</dc:creator>
  <dc:description/>
  <cp:keywords/>
  <dc:language>en-US</dc:language>
  <cp:lastModifiedBy>EGE_Liceum</cp:lastModifiedBy>
  <cp:lastPrinted>2007-11-19T13:05:00Z</cp:lastPrinted>
  <dcterms:modified xsi:type="dcterms:W3CDTF">2019-10-17T10:45:00Z</dcterms:modified>
  <cp:revision>58</cp:revision>
  <dc:subject/>
  <dc:title>УТВЕРЖДАЮ:</dc:title>
</cp:coreProperties>
</file>