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им собранием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О «Республика сизовцев»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отокол №1 от  22.09.2016г.)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АВ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ОЛОДЁЖНОЙ ОБЩЕСТВЕННОЙ ОРГАНИЗАЦИИ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ЕСПУБЛИКА СИЗОВЦЕВ»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 с изменениями и дополнениями)</w:t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Мончегорск,</w:t>
      </w:r>
    </w:p>
    <w:p>
      <w:pPr>
        <w:pStyle w:val="Normal"/>
        <w:jc w:val="center"/>
        <w:rPr/>
      </w:pPr>
      <w:r>
        <w:rPr>
          <w:sz w:val="36"/>
          <w:szCs w:val="36"/>
        </w:rPr>
        <w:t>2016г.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426" w:hanging="0"/>
        <w:jc w:val="both"/>
        <w:rPr/>
      </w:pPr>
      <w:r>
        <w:rPr/>
        <w:t>1.1.      Молодёжная общественная организация «Республика сизовцев», именуемая в</w:t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>дальнейшем «Организация», является добровольным, самоуправляемым,</w:t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>некоммерческим объединением учеников МБОУ «Лицей имени В.Г.Сизова».</w:t>
      </w:r>
    </w:p>
    <w:p>
      <w:pPr>
        <w:pStyle w:val="Normal"/>
        <w:ind w:left="426" w:hanging="0"/>
        <w:jc w:val="both"/>
        <w:rPr/>
      </w:pPr>
      <w:r>
        <w:rPr/>
        <w:t>1.2.     Деятельность Организации основывается на принципах добровольности, равноправи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амоуправления и законности. В рамках, установленных законодательством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Организация свободна в определении своей внутренней структуры, форм и методов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воей 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 осуществляет свою деятельность на территории города Мончегорска, в соответствии с Конституцией Российской Федерации, Гражданским кодексом РФ, Законом РФ «Об общественных объединениях» №82-ФЗ от 19.05.1995г., и настоящим Уста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имеет полное наименование: молодёжная общественная организация «Республика сизовцев», сокращённое наименование: МОО «Республика сизовцев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может от своего имени приобретать имущественные и неимущественные права, нести обязанности, быть ответчиком и истцом в суде, в интересах достижения уставных целей и задач совершать сделки, соответствующие законодательству на территории Российской Федерации и за рубеж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имеет свой девиз: «Знания! Качество! Успех!», свою эмблем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Организации является гласной, а информации об её учредительных и программных документах – общедоступн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нахождение руководящего органа Организации: Мурманская область, город Мончегорск, улица Комсомольская дом 31/16. Телефоны: (8 815 36)7-66-81, 3-28-45. Факс:  (8 815 36) 7-66-8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цели, задачи и направления деятельности Организации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 xml:space="preserve">Основная цель Организации: </w:t>
      </w:r>
      <w:r>
        <w:rPr/>
        <w:t>создание условий для всестороннего развития детей и подростков в различных сферах общественной деятельности, раскрытия и реализации их потенциал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.2.      </w:t>
      </w:r>
      <w:r>
        <w:rPr>
          <w:b/>
        </w:rPr>
        <w:t>Задачи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, координация и реализация общих программ для совместной социально значимой деятельности членов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 учащейся молодежи чувства патриотизма и любви к Родине, в том числе к малой Р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широкое использование в деятельности Организации игровых программ, способствующих активному и разностороннему развитию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держка инициатив членов Организации, направленных на интеллектуальное, духовно-нравственное, художественно-эстетическое, физическое развитие, формирование экологического созн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заимодействия и сотрудничества Организации с государственными и другими социальными институтами общества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Основные направления деятельности Организации: 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- информационное, </w:t>
      </w:r>
    </w:p>
    <w:p>
      <w:pPr>
        <w:pStyle w:val="Normal"/>
        <w:ind w:left="372" w:firstLine="708"/>
        <w:jc w:val="both"/>
        <w:rPr/>
      </w:pPr>
      <w:r>
        <w:rPr/>
        <w:t xml:space="preserve">- общеинтеллектуальное, </w:t>
      </w:r>
    </w:p>
    <w:p>
      <w:pPr>
        <w:pStyle w:val="Normal"/>
        <w:ind w:left="372" w:firstLine="708"/>
        <w:jc w:val="both"/>
        <w:rPr>
          <w:b/>
          <w:b/>
        </w:rPr>
      </w:pPr>
      <w:r>
        <w:rPr/>
        <w:t>- духовно-нравственное,</w:t>
      </w:r>
    </w:p>
    <w:p>
      <w:pPr>
        <w:pStyle w:val="Normal"/>
        <w:ind w:left="1080" w:hanging="0"/>
        <w:jc w:val="both"/>
        <w:rPr/>
      </w:pPr>
      <w:r>
        <w:rPr/>
        <w:t xml:space="preserve">- гражданско-правовое,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- общекультурное, </w:t>
      </w:r>
    </w:p>
    <w:p>
      <w:pPr>
        <w:pStyle w:val="Normal"/>
        <w:ind w:left="1080" w:hanging="0"/>
        <w:jc w:val="both"/>
        <w:rPr/>
      </w:pPr>
      <w:r>
        <w:rPr/>
        <w:t>- спортивно-оздоровительное.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- социальное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ля достижения своих целей и задач Организация осущест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ю проектов, программ, конкурсов и других мероприят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координацию и организацию разнообразных форм досуга детей и подростк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витие культурных связей в России и за рубежом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рава и обязанности Организации:</w:t>
      </w:r>
    </w:p>
    <w:p>
      <w:pPr>
        <w:pStyle w:val="Normal"/>
        <w:ind w:left="360" w:hanging="0"/>
        <w:jc w:val="both"/>
        <w:rPr/>
      </w:pPr>
      <w:r>
        <w:rPr/>
        <w:t>3.1. Для достижения уставных целей и задач Организация может привлекать к их реализации     общественность, организации, учреждения и отдельных граждан.</w:t>
      </w:r>
    </w:p>
    <w:p>
      <w:pPr>
        <w:pStyle w:val="Normal"/>
        <w:ind w:left="360" w:hanging="0"/>
        <w:jc w:val="both"/>
        <w:rPr/>
      </w:pPr>
      <w:r>
        <w:rPr/>
        <w:t>3.2. Организация может вести пропаганду и информировать общественность о своей деятельности, используя средства массовой информации и другие возможности.</w:t>
      </w:r>
    </w:p>
    <w:p>
      <w:pPr>
        <w:pStyle w:val="Normal"/>
        <w:ind w:left="360" w:hanging="0"/>
        <w:jc w:val="both"/>
        <w:rPr/>
      </w:pPr>
      <w:r>
        <w:rPr/>
        <w:t>3.3. Организация имеет право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.</w:t>
      </w:r>
    </w:p>
    <w:p>
      <w:pPr>
        <w:pStyle w:val="Normal"/>
        <w:ind w:left="360" w:hanging="0"/>
        <w:jc w:val="both"/>
        <w:rPr/>
      </w:pPr>
      <w:r>
        <w:rPr/>
        <w:t>3.4. Организация может сотрудничать с зарубежными и международными объединениями и фондами, деятельность которых не противоречит целям и задачам Организации и действующему законодательству РФ.</w:t>
      </w:r>
    </w:p>
    <w:p>
      <w:pPr>
        <w:pStyle w:val="Normal"/>
        <w:ind w:left="360" w:hanging="0"/>
        <w:jc w:val="both"/>
        <w:rPr/>
      </w:pPr>
      <w:r>
        <w:rPr/>
        <w:t>3.5. Организация обязана соблюдать законодательство РФ, общепризнанные принципы и нормы международного права, касающиеся сферы своей деятельности, а также нормы, предусмотренные данным Уставом и иными учредительными документами.</w:t>
      </w:r>
    </w:p>
    <w:p>
      <w:pPr>
        <w:pStyle w:val="Normal"/>
        <w:ind w:left="360" w:hanging="0"/>
        <w:jc w:val="both"/>
        <w:rPr/>
      </w:pPr>
      <w:r>
        <w:rPr/>
        <w:t>3.6. Обеспечивать доступ по запросу органа, регистрирующего общественные объединения, к документам с решениями руководящих органов Организации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рганизационная структура и органы управления Организ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Руководящие органы Организации: </w:t>
      </w:r>
    </w:p>
    <w:p>
      <w:pPr>
        <w:pStyle w:val="Normal"/>
        <w:ind w:left="732" w:firstLine="348"/>
        <w:jc w:val="both"/>
        <w:rPr/>
      </w:pPr>
      <w:r>
        <w:rPr/>
        <w:t>Общее собрание;</w:t>
      </w:r>
    </w:p>
    <w:p>
      <w:pPr>
        <w:pStyle w:val="Normal"/>
        <w:ind w:left="732" w:firstLine="348"/>
        <w:jc w:val="both"/>
        <w:rPr/>
      </w:pPr>
      <w:r>
        <w:rPr/>
        <w:t>Совет - постоянно действующий орган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ысшим руководящим органом Организации является Общее собрание, которое собирается не реже 2-х раз в год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щее собрание Организации формируется из представителей школьных объединений, а также членов Организ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щее собрание считается правомочным, если в его работе принимают участие более половины членов Организации. Решения принимаются простым большинством голосов от числа присутствующих членов Организ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мпетенции Общего собр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ие решений о создании, реорганизации и ликвидации Орган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ение Устава, а также внесение изменений и дополнений к нем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брание Ревизионной комиссии, решение вопроса о прекращении её полномоч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брание Президента, Вице-Президента и Совета, решение вопроса о досрочном прекращении их полномоч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период между Общими собраниями, деятельностью Организации руководит Совет - постоянно действующий орган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мпетенции Сов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брание из своего состава Президента, Вице-Президента и секретар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проектов планов работы, содействие в реализации уставных целей и задач, решении организационных, технических, нормативно-правовых и хозяйственных вопро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приёма в члены Организации, а также исключение из рядов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ение документов деятельности Организации, член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ие решения по изменению и дополнению Устава Организации, вынесение на Общее собр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ение Организации при обращении в органы власти и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регламента работы Организаци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 Совет входит от 1 до 3 представителей от каждого объединения – члена Организаци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овет избирается Общим собранием сроком на 1 год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Заседание Совета правомочно при присутствии на нём не менее половины членов Совета. Решения принимаются квалифицированным большинством голосов. В заседаниях могут участвовать любые члены Организации с правом совещательного голоса. Принятые решения доводятся до сведения  остальных членов Организации в течение 10 дней. Совет проводит заседание по мере  необходимости, но не реже 1-го раза в месяц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овет возглавляется Президентом, который избирается членами Совета тайным или открытым голосованием, сроком на 1-2 год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омпетенции Президента Сов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ство работой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упление на Общем собрании с отчётом о деятельности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ие Организации во всех государственных органах и организациях, на предприятиях, в учреждениях в России и за рубеж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йствие без доверенности от лица Организ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лючение гражданско-правовых сдел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ача доверенности от лица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других вопросов, связанных с деятельностью Организации, в рамках предоставленных ему полномочий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Функциональные обязанности членов Совета и Организации определяются Президентом и утверждается Советом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евизионная комиссия избирается сроком на 1-2 года в количестве 2-х человек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омпетенции Ревизионной комисс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уставной деятельностью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сть ведения хозяйственной и финансовой деятельностью Организации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Члены Организации, их права и обязанности.</w:t>
      </w:r>
    </w:p>
    <w:p>
      <w:pPr>
        <w:pStyle w:val="Normal"/>
        <w:ind w:left="420" w:hanging="0"/>
        <w:jc w:val="both"/>
        <w:rPr/>
      </w:pPr>
      <w:r>
        <w:rPr/>
        <w:t>5.1. Членами Организации могут быть физические лица – граждане РФ, признающие настоящий Устав и заинтересованные в совместном решении уставных задач Организации. Минимальный возраст членов Организации –13 лет.</w:t>
      </w:r>
    </w:p>
    <w:p>
      <w:pPr>
        <w:pStyle w:val="Normal"/>
        <w:ind w:left="420" w:hanging="0"/>
        <w:jc w:val="both"/>
        <w:rPr/>
      </w:pPr>
      <w:r>
        <w:rPr/>
        <w:t>5.2. Членство в Организации оформляется письменно: на основании заявления вступления в Организацию.</w:t>
      </w:r>
    </w:p>
    <w:p>
      <w:pPr>
        <w:pStyle w:val="Normal"/>
        <w:ind w:left="420" w:hanging="0"/>
        <w:jc w:val="both"/>
        <w:rPr/>
      </w:pPr>
      <w:r>
        <w:rPr/>
        <w:t>5.3. Членство в Организации основано на добровольности и взаимопомощи, при сохранении каждым его членом правовой самостоятельности.</w:t>
      </w:r>
    </w:p>
    <w:p>
      <w:pPr>
        <w:pStyle w:val="Normal"/>
        <w:ind w:left="420" w:hanging="0"/>
        <w:jc w:val="both"/>
        <w:rPr/>
      </w:pPr>
      <w:r>
        <w:rPr/>
        <w:t>5.4. Членство в Организации не является препятствием для участия в деятельности других организаций, объединений, движений.</w:t>
      </w:r>
    </w:p>
    <w:p>
      <w:pPr>
        <w:pStyle w:val="Normal"/>
        <w:ind w:firstLine="420"/>
        <w:jc w:val="both"/>
        <w:rPr/>
      </w:pPr>
      <w:r>
        <w:rPr/>
        <w:t>5.5. Члены Организации имею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ьзоваться поддержкой, защитой и помощью Организ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бирать и быть избранным в органы управ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вовать в деятельности любых органов Организ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учать информационную, организационную и иную помощь Организ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ражать и отстаивать интересы Организ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вовать в обсуждении всех вопросов деятельности Организ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носить на рассмотрение Совета предложения по организации работы Организ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пагандировать деятельность Организ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жаловать решения Совета на Общем собрании, если эти решения приняты в нарушение действующего законодательства и настоящего Уста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йти из состава Организации по своему желанию, письменно известив об этом Совет за 2 недел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лены Организации обязан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ать Устав Организ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оевременно и точно исполнять принятые на себя обязательства по отношению к Организ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ствовать своей деятельностью повышению эффективности работы Организ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 совершать действий, нарушающих этику товарищеских взаимоотношений, а также действий, наносящих моральный или материальный ущерб Организации, воздерживаться от деятельности, противоречащей целям и задачам, провозглашёнными Организацией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лен Организации несёт материальную ответственность за порчу организационного имущества, в размере нанесённого ущерб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лен Организации может быть исключён из него решением Совета в случая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тического неисполнения Уста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ия действий и поступков, препятствующих достижению Организацией своих целей, либо дискредитирующих его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Средства и собственность Организ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я может иметь в собственности денежные средства, оборудование и иное имущество, необходимое для материального обеспечения уставной деятельности Организ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сточниками формирования имущества Организации могут бы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упления от проводимых Организацией программ, выставок и других культурно-массовых, зрелищных и спортивных мероприят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сударственные гранты, дот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бровольные денежные и имущественные поступления от юридических и физических лиц, в том числе и иностр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енские взнос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редства Организации используются для выполнения уставных задач Организации по решению Сов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вет отчитывается за расходование средств Организации на Общем собран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пределителем средств Организации является Совет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лены Организации не имеют права собственности на долю имущества, принадлежащую Организации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орядок внесения изменений и дополнений в Устав Организ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ложение по изменениям и дополнениям в Устав Организации, вносятся членами Организации в письменном виде в Совет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щее собрание рассматривает предложения, предоставляемые Советом, и принимает по ним реш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шения об изменениях и дополнениях в Устав Организации принимаются квалифицированным большинством голосов от числа присутствующих на Общем собрании членов Организ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нятые изменения и дополнения в Уставе Организации в письменном виде сообщаются в орган, регистрирующий общественные объединения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орядок прекращения деятельности Организ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кращение деятельности Организации осуществляется в форме ликвидации или реорганизации (слияние, разделение, преобразование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организацию Организации осуществляют по решению Общего собрания, принятому квалифицированным большинством голосов от числа присутствующих на Общем собрании членов Организ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иквидацию Организации осуществляет по решению Общего собрания его членов и на основаниях, предусмотренных действующим законодательством, либо по решению суда, в случае нарушения Организацией Закона РФ «Об общественных объединениях», а также при наступлении обстоятельств, делающих продолжение деятельности Организации невозможным или нецелесообразны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шение Общего собрания о ликвидации Организации принимается квалифицированным большинством голосов от числа присутствующих на Общем собрании членов Организации. Этим же решением назначают ликвидационную комиссию по согласованию с органом, регистрирующим общественные объединения, и устанавливают порядок и сроки ликвидации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мущество, оставшееся после ликвидации, направляется в орган, регистрирующий общественные объедин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ументация ликвидированной Организации передаётся по описи в орган, регистрирующий общественные объединения.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2:00Z</dcterms:created>
  <dc:creator>User</dc:creator>
  <dc:description/>
  <cp:keywords/>
  <dc:language>en-US</dc:language>
  <cp:lastModifiedBy>Zauch-13</cp:lastModifiedBy>
  <dcterms:modified xsi:type="dcterms:W3CDTF">2018-10-12T09:45:00Z</dcterms:modified>
  <cp:revision>44</cp:revision>
  <dc:subject/>
  <dc:title/>
</cp:coreProperties>
</file>