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4"/>
        </w:numPr>
        <w:jc w:val="both"/>
        <w:rPr/>
      </w:pPr>
      <w:r>
        <w:rPr/>
        <w:t>Паспорт Программы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647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е наименование Программы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госрочная целевая программа развития МОУ лицей имени В.Г. Сизова до 2015 года «Пр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казчик Программы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образования администрации города Мончегор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школы, Совет лицея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разработчики Программы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ический коллектив, обучающиеся лицея, родительская общественность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начение Программы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а определяет стратегические направления  развития образования в МОУ лицей имени В.Г. Сизов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тивно-правовая основа Программы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цепция долгосрочного социально-экономического развития  Российской Федерации на период  до 2020, утверждена распоряжением правительства РФ от 17 ноября 2008 № 1662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оряжение Правительства РФ от 07.02.2011 №163-р «О концепции Федеральной целевой программы развития образования на 2011-2015 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циональная образовательная инициатива «Наша новая школа», утверждена президентом РФ 04 февраля 2010 пр. 2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ание президента Федеральному собранию от 30 ноября 201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цепция духовно-нравственного развития и воспитания личности гражданин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госрочная муниципальная  целевая программа «Образование города Мончегорска -2015»,  утверждена Постановлением администрации города Мончегорска 18.10.2010 №1046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неральная цель Программы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здание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целостной сист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обучения и воспитания в МОУ лицей имени В.Г. Сизова, обеспечивающей   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новое качеств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лицейского образования, удовлетворяющее  социальному заказу со стороны государства, общества, личности,  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на основ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компетентностного подхода,    традиций российского образования и  традиций духовно - нравственного  воспитания    и вовлечения в инновационный процесс всех субъектов образования.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и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обеспечение компетентностного подхода в образова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формирование позитивно-нравственного  отношения лицеистов  к обучению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альнейшее развитие   системы предпрофильного ориентирования и  профильного  обуч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здание системы оценивания качества  лицейского  образования, соответствующей современным требованиям, определенным стандартами второго поко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иобщение  к культурному опыту человечества  посредством введения в культуру  современного инновационного труда и формирования созидательных  способов мышления и действ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обстоятельное  исследование и осмысление  культурного опыта человече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   воспитание духовно-нравственной личности лицеис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   создание развивающей образовательной среды лице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   сохранение и укрепление здоровья школьни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включение в инновационную деятельность, обеспечивающую личностное развитие лицеист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творческое использование накопленного человечеством опыта  инновационного разви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совершенствование системы   методического  сопровождения деятельности педагог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оптимизация системы  управления лицеем на основе широкого вовлечения общественности в данный процесс.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направления  развит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ключевых компетенций (Комплексно-целевая программа «Навстречу миру»)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духовно-нравственного отношения к миру (Комплексно-целевая программа «Традиции и современность»)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развивающей образовательной среды (Комплексно-целевая программа «Оптимальный ресурс»)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управляющей системы лицея  (Комплексно-целевая программ  «Путь к успеху»)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</w:rPr>
        <w:t xml:space="preserve">Показатели эффективности  </w:t>
      </w:r>
      <w:r>
        <w:rPr/>
        <w:t xml:space="preserve"> реализации Программы развития  МОУ лицей имени В.Г. Сизова «Призма»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811"/>
        <w:gridCol w:w="736"/>
        <w:gridCol w:w="1533"/>
        <w:gridCol w:w="993"/>
        <w:gridCol w:w="1034"/>
        <w:gridCol w:w="699"/>
        <w:gridCol w:w="109"/>
        <w:gridCol w:w="589"/>
        <w:gridCol w:w="262"/>
        <w:gridCol w:w="437"/>
        <w:gridCol w:w="272"/>
        <w:gridCol w:w="427"/>
        <w:gridCol w:w="281"/>
        <w:gridCol w:w="993"/>
        <w:gridCol w:w="19"/>
      </w:tblGrid>
      <w:tr>
        <w:trPr/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Цель : Повышение качества лицейского образования на основе  компетентностного подхода</w:t>
            </w:r>
          </w:p>
        </w:tc>
      </w:tr>
      <w:tr>
        <w:trPr/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 1 .1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беспечение  повышения качества лицейского образовани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Ед. измере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Исходная величина показателя 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гнозируемые значения показателей эффективности  программы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 обучающихся, успешно освоивших образовательную програм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обучающихся , освоивших образовательную программу на «4и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Ш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Ш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Ш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 1.2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бновление содержания образов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1. 2.1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этапный переход на стандарты второго поколения в начальной школ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эффициент охвата детей  начально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 1.2.2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этапный переход на стандарты второго поколения в основной школ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эффициент охвата детей основно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1. 2.3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зучение уровня сформированности ключевых компетенц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детей  участвующих в мониторинге качества образования на основе проведения комплексных работ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сновн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23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дельный вес детей, охваченных диагностикой готовности к продолжению обучения на новой ступени образования(4и 9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50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(4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(4,9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(4,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(4,9)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 1. 2. 4. Организация углубленного изучения предме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обучающихся, охваченных углубленным изучением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Задача 1.3. Совершенствование системы предпрофильной подготовк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детей, охваченных профтестированием (от общего количества обучающих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выпускников основной школы, продолжающих обучение в лицее в профильных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 1.4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птимизация профильного обуч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учеников, охваченных профильным обуч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дельный вес выпускников лицея,  продолжающих обучение в вуз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 выпускников, продолжающих  обучение в вузах  и сузах в соответствии с профилем из числа поступивш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 1.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рганизация  индивидуального образовательного маршрута   школьников на старшей ступени образова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дельный вес старшеклассников , которые обучаются в соответствии с индивидуальным образовательным маршру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 1.6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работы с одаренными детьм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дельный вес детей, вовлеченных в проектную, исследовательскую, творческую  деятельность (2-11 к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личество конкурсных мероприятий, олимпиад, соревнований,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ных для выявления одаренных детей в интеллектуальной и тво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учащихся лицея, вовлеченных в конкурсные мероприятия городского, областного, федерального уров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 вес призеров и лауреатов конкурсов  городского, областного, федерального  уровня из числа участвовавш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учащихся, участвующих в заочных и дистанционных школах  для одаренных детей 8-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педагогов, участвующих в подготовке обучающихся для участия в конкурсных мероприятиях различ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Цель: Создание воспитательной среды, содействующей воспитанию и развитию  высоконравственного, ответственного, творческого, инициативного, компетентного лицеиста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 2.1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беспечение духовно-нравственного развития и воспитания личности обучающихся лице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лицеистов с высоким уровнем воспита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лицеистов с низким уровнем воспита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занятости лицеистов во внеуроч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лицеистов, участвующих в конкурсных мероприятиях раз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лицеистов, участвующих в социально значимых проектах (в общественно значимой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тиражирования опыта работы педагогов-воспитателей, классных руко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личество детей, состояших на внутришкольном учете;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а учете в ОДН и КДН и З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Цель: Создание в лицее такой образовательной среды, которая способствовала бы успешной социализации обучающихся лицея, развитию компетентной личности  и соответствовала бы требованиям ,  предъявляемым к учреждениям повышенного уровня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1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Задача 3 3.1.Создание в лицее оптимальной образовательной среды для развития и социализаци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Уровень обеспеченности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ТО в соответствии с требованиями ФГОС --начальной школы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-основной школы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средне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 3.2. Учебно-методическое, программно-методическое обеспечение лице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Уровень обеспеченности  лицеистов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бесплатными учебникам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Задача 3.3.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охранение и укрепление здоровья школьник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детей, охваченных горячим питанием 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дельный вес детей, охваченных физической культурой, спортом, участвующих в спортивных мероприятиях раз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  <w:tr>
        <w:trPr/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 3.4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комфортной и безопасной образовательной среды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Сокращение числа случаев травматизма в шко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точек видеонаблюдения на территории шко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 3.5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рганизация методического сопровождения педагогов  на новом  уровн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учителей, прошедших обучение на курсах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учителей, прошедших обучение по освоению 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38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учителей, прошедших обучение по программе овладения И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  <w:p>
            <w:pPr>
              <w:pStyle w:val="Style17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ровень фактического  освоения ИКТ программ: из них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пользователь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уверенный пользователь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 продвинутый пользо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учителей, систематически использующая ИКТ на уро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педагогов, тиражирующих опыт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 на городском уровне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на областном уровне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на федер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1122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Доля педагогов, аттестованных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на высшую категорию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на 1 категорию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на 2 категорию (СЗ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 3.6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териально-техническое  обеспечение инфраструктуры лицея, соответствующее требованиям, предъявляемым к учреждениям повышенного уровня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компьютеров в шко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ПК, включенных в  локальную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53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, приходящихся на 1 компьютер в образователь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бновление фонда учебн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 3.7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образовательного процесс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 номинально начисленной заработной платы  педагогов лицея  к среднемесячной зарплате  по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стимулирующей части   в фонде оплаты тру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довлетворенность работников лицея заработной пла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Цель: Оптимизация   системы государственно-общественного управления на основе широкого вовлечения субъектов образования в процесс управления лицеем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 4.1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правление качеством лицейского образов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довлетворение социального заказа на образование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выпускники школы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- родители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/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дача 4.2. Оптимизация системы общественного управления и самоуправ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родителей, участвующих  в работе органов  общественного управления лицеем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дельный вес родителей, участвующих в общественной экспертизе школьной жизни (от общего количества семей)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полнители Программы 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ническое, педагогическое родительское сообщество лицея имени В.Г. Си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Программы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мероприятий Программы осуществляется в рамках годового плана лицея имени В.Г. Си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и этапы реализации Программы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 2011-2015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1- стартово-проек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2- 2014  - внедрен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– заключ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ая стоимость Программы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ом финансирования являются бюджеты различных уров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.502 тысячи рублей (Возможна ежегодная корректировка параметров финансирования)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 хода реализации Программы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хода реализации Программы осуществляет Координационный совет развития лицея, состав и полномочия которого утверждаются приказом директора школы. Результаты контроля выполнения Программы развития доводятся до сведения всех участников образовательного процесса посредством  публичной отчет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43:00Z</dcterms:created>
  <dc:creator>Class_0B</dc:creator>
  <dc:description/>
  <cp:keywords/>
  <dc:language>en-US</dc:language>
  <cp:lastModifiedBy>Admin</cp:lastModifiedBy>
  <dcterms:modified xsi:type="dcterms:W3CDTF">2013-05-06T14:43:00Z</dcterms:modified>
  <cp:revision>2</cp:revision>
  <dc:subject/>
  <dc:title/>
</cp:coreProperties>
</file>